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261.07.2023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8.2023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Przebudowa odcinka drogi gminnej Nr 104156E oraz odcinka drogi gminnej 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104158E w miejscowościach Kozuby i Gawrony, Gmina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26.07.2023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Drogowych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d. St. Wyszyńskiego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300 Kutno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7 478,2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1 916,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Handlowo-Usługowe Kupczyk Grażyn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311,34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8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3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3-07-26T07:43:00Z</dcterms:modified>
  <cp:revision>2</cp:revision>
  <dc:subject/>
  <dc:title/>
</cp:coreProperties>
</file>