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5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FF0000"/>
                <w:sz w:val="18"/>
                <w:szCs w:val="22"/>
                <w:u w:val="single"/>
              </w:rPr>
            </w:pPr>
            <w:r>
              <w:rPr>
                <w:rFonts w:cs="Cambria" w:ascii="Cambria" w:hAnsi="Cambria"/>
                <w:sz w:val="18"/>
                <w:szCs w:val="22"/>
                <w:u w:val="single"/>
              </w:rPr>
              <w:t xml:space="preserve">Niniejsze postępowanie o udzielenie zamówienia publicznego, prowadzone jest w imieniu i na rzecz Miejskiego Żłobka oraz Przedszkola Samorządowego w Czarnym Dunajcu, </w:t>
            </w:r>
            <w:r>
              <w:rPr>
                <w:rFonts w:cs="Cambria" w:ascii="Cambria" w:hAnsi="Cambria"/>
                <w:i/>
                <w:sz w:val="18"/>
                <w:szCs w:val="22"/>
                <w:u w:val="single"/>
              </w:rPr>
              <w:t>[art. 37 ust 2, art. 38 ust. 1 Ustawy Pzp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285771728"/>
      <w:bookmarkStart w:id="1" w:name="__Fieldmark__0_128577172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285771728"/>
      <w:bookmarkStart w:id="3" w:name="__Fieldmark__1_128577172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1 </w:t>
            </w:r>
            <w:r>
              <w:rPr>
                <w:rFonts w:cs="Cambria" w:ascii="Cambria" w:hAnsi="Cambria"/>
                <w:color w:val="2F5496"/>
                <w:sz w:val="22"/>
              </w:rPr>
              <w:t>– Artykuły spożywcze oraz mrożon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>OFEROWANA CENA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1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1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2 </w:t>
            </w:r>
            <w:r>
              <w:rPr>
                <w:rFonts w:cs="Cambria" w:ascii="Cambria" w:hAnsi="Cambria"/>
                <w:color w:val="2F5496"/>
                <w:sz w:val="22"/>
              </w:rPr>
              <w:t>– Artykuły mleczarski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2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 xml:space="preserve">Dopuszczone przez Zamawiającego terminy wykonania dostawy częściowej wynoszą: 1, 2 lub 3 dni (robocze)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2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3 </w:t>
            </w:r>
            <w:r>
              <w:rPr>
                <w:rFonts w:cs="Cambria" w:ascii="Cambria" w:hAnsi="Cambria"/>
                <w:color w:val="2F5496"/>
                <w:sz w:val="22"/>
              </w:rPr>
              <w:t>– Pieczywo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3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3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4 </w:t>
            </w:r>
            <w:r>
              <w:rPr>
                <w:rFonts w:cs="Cambria" w:ascii="Cambria" w:hAnsi="Cambria"/>
                <w:color w:val="2F5496"/>
                <w:sz w:val="22"/>
              </w:rPr>
              <w:t>– Mięso, wędliny i drób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4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4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5 </w:t>
            </w:r>
            <w:r>
              <w:rPr>
                <w:rFonts w:cs="Cambria" w:ascii="Cambria" w:hAnsi="Cambria"/>
                <w:color w:val="2F5496"/>
                <w:sz w:val="22"/>
              </w:rPr>
              <w:t>– Owoce, warzywa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5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5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6 </w:t>
            </w:r>
            <w:r>
              <w:rPr>
                <w:rFonts w:cs="Cambria" w:ascii="Cambria" w:hAnsi="Cambria"/>
                <w:color w:val="2F5496"/>
                <w:sz w:val="22"/>
              </w:rPr>
              <w:t>– Jaja kurz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6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6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7 </w:t>
            </w:r>
            <w:r>
              <w:rPr>
                <w:rFonts w:cs="Cambria" w:ascii="Cambria" w:hAnsi="Cambria"/>
                <w:color w:val="2F5496"/>
                <w:sz w:val="22"/>
              </w:rPr>
              <w:t>– Artykuły dla niemowląt i małych dzieci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7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7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5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285771728"/>
      <w:bookmarkStart w:id="5" w:name="__Fieldmark__2_1285771728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285771728"/>
      <w:bookmarkStart w:id="7" w:name="__Fieldmark__3_1285771728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285771728"/>
      <w:bookmarkStart w:id="9" w:name="__Fieldmark__4_1285771728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285771728"/>
      <w:bookmarkStart w:id="11" w:name="__Fieldmark__5_1285771728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285771728"/>
      <w:bookmarkStart w:id="13" w:name="__Fieldmark__6_1285771728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285771728"/>
      <w:bookmarkStart w:id="15" w:name="__Fieldmark__7_1285771728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285771728"/>
      <w:bookmarkStart w:id="17" w:name="__Fieldmark__8_1285771728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285771728"/>
      <w:bookmarkStart w:id="19" w:name="__Fieldmark__9_1285771728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285771728"/>
      <w:bookmarkStart w:id="21" w:name="__Fieldmark__10_1285771728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285771728"/>
      <w:bookmarkStart w:id="23" w:name="__Fieldmark__11_1285771728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285771728"/>
      <w:bookmarkStart w:id="25" w:name="__Fieldmark__12_1285771728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285771728"/>
      <w:bookmarkStart w:id="27" w:name="__Fieldmark__13_1285771728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285771728"/>
      <w:bookmarkStart w:id="29" w:name="__Fieldmark__14_1285771728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285771728"/>
      <w:bookmarkStart w:id="31" w:name="__Fieldmark__15_1285771728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285771728"/>
      <w:bookmarkStart w:id="33" w:name="__Fieldmark__16_1285771728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 szczegółowy formularz cenowy ofer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la CZĘŚCI NR …….…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(wg załącznika nr 6 do SWZ)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8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8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4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2-03T12:23:00Z</dcterms:modified>
  <cp:revision>486</cp:revision>
  <dc:subject/>
  <dc:title>-</dc:title>
</cp:coreProperties>
</file>