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31"/>
        <w:gridCol w:w="49"/>
        <w:gridCol w:w="230"/>
        <w:gridCol w:w="280"/>
        <w:gridCol w:w="61"/>
        <w:gridCol w:w="229"/>
        <w:gridCol w:w="341"/>
        <w:gridCol w:w="49"/>
        <w:gridCol w:w="61"/>
        <w:gridCol w:w="59"/>
        <w:gridCol w:w="51"/>
        <w:gridCol w:w="170"/>
        <w:gridCol w:w="59"/>
        <w:gridCol w:w="400"/>
        <w:gridCol w:w="51"/>
        <w:gridCol w:w="120"/>
        <w:gridCol w:w="49"/>
        <w:gridCol w:w="850"/>
        <w:gridCol w:w="461"/>
        <w:gridCol w:w="110"/>
        <w:gridCol w:w="400"/>
        <w:gridCol w:w="110"/>
        <w:gridCol w:w="790"/>
        <w:gridCol w:w="339"/>
        <w:gridCol w:w="231"/>
        <w:gridCol w:w="280"/>
        <w:gridCol w:w="849"/>
        <w:gridCol w:w="120"/>
        <w:gridCol w:w="451"/>
        <w:gridCol w:w="119"/>
        <w:gridCol w:w="171"/>
        <w:gridCol w:w="49"/>
        <w:gridCol w:w="60"/>
        <w:gridCol w:w="230"/>
        <w:gridCol w:w="390"/>
        <w:gridCol w:w="121"/>
        <w:gridCol w:w="49"/>
        <w:gridCol w:w="61"/>
        <w:gridCol w:w="620"/>
        <w:gridCol w:w="119"/>
        <w:gridCol w:w="110"/>
        <w:gridCol w:w="621"/>
        <w:gridCol w:w="120"/>
        <w:gridCol w:w="110"/>
        <w:gridCol w:w="509"/>
        <w:gridCol w:w="230"/>
        <w:gridCol w:w="51"/>
        <w:gridCol w:w="170"/>
        <w:gridCol w:w="59"/>
        <w:gridCol w:w="61"/>
        <w:gridCol w:w="49"/>
        <w:gridCol w:w="61"/>
        <w:gridCol w:w="400"/>
        <w:gridCol w:w="109"/>
        <w:gridCol w:w="110"/>
        <w:gridCol w:w="290"/>
        <w:gridCol w:w="110"/>
        <w:gridCol w:w="171"/>
        <w:gridCol w:w="170"/>
        <w:gridCol w:w="59"/>
        <w:gridCol w:w="731"/>
        <w:gridCol w:w="59"/>
        <w:gridCol w:w="110"/>
        <w:gridCol w:w="60"/>
        <w:gridCol w:w="61"/>
        <w:gridCol w:w="620"/>
        <w:gridCol w:w="800"/>
        <w:gridCol w:w="109"/>
        <w:gridCol w:w="451"/>
        <w:gridCol w:w="59"/>
        <w:gridCol w:w="61"/>
        <w:gridCol w:w="106"/>
      </w:tblGrid>
      <w:tr>
        <w:trPr>
          <w:trHeight w:val="57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36" w:type="dxa"/>
            <w:gridSpan w:val="7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Ministerstwo Finansów, ul. Świętokrzyska 12, 00-916 Warszawa</w:t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zwa i adres jednostki sprawozdawczej</w:t>
            </w:r>
          </w:p>
        </w:tc>
        <w:tc>
          <w:tcPr>
            <w:tcW w:w="11499" w:type="dxa"/>
            <w:gridSpan w:val="4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Rb-Z KWARTALNE SPRAWOZDANIE O STANIE ZOBOWIĄZAŃ WEDŁUG TYTUŁÓW DŁUŻNYCH ORAZ PORĘCZEŃ I GWARANCJI</w:t>
            </w:r>
            <w:r>
              <w:rPr>
                <w:rFonts w:ascii="Arial" w:hAnsi="Arial"/>
                <w:sz w:val="12"/>
              </w:rPr>
              <w:br/>
              <w:br/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Gmina Wojaszówka</w:t>
            </w:r>
          </w:p>
        </w:tc>
        <w:tc>
          <w:tcPr>
            <w:tcW w:w="11499" w:type="dxa"/>
            <w:gridSpan w:val="47"/>
            <w:vMerge w:val="continue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gionalna Izba Obrachunkowa w Rzeszowie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jednostki samorządu terytorialnego</w:t>
            </w:r>
          </w:p>
        </w:tc>
        <w:tc>
          <w:tcPr>
            <w:tcW w:w="2327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609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50" w:type="dxa"/>
            <w:gridSpan w:val="46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ojaszówka 115</w:t>
            </w:r>
          </w:p>
        </w:tc>
        <w:tc>
          <w:tcPr>
            <w:tcW w:w="11499" w:type="dxa"/>
            <w:gridSpan w:val="4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8-471    WOJASZÓWKA</w:t>
            </w:r>
          </w:p>
        </w:tc>
        <w:tc>
          <w:tcPr>
            <w:tcW w:w="11499" w:type="dxa"/>
            <w:gridSpan w:val="4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C8417584D87308</w:t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rawozdanie łączne</w:t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920" w:type="dxa"/>
            <w:gridSpan w:val="2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umer identyfikacyjny REGON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27" w:type="dxa"/>
            <w:gridSpan w:val="1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20" w:type="dxa"/>
            <w:gridSpan w:val="4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restart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1257935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g stanu na koniec III kwartału 2024 roku</w:t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 xml:space="preserve">370440608          </w:t>
            </w:r>
          </w:p>
        </w:tc>
        <w:tc>
          <w:tcPr>
            <w:tcW w:w="11499" w:type="dxa"/>
            <w:gridSpan w:val="4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azwa województwa</w:t>
            </w:r>
          </w:p>
        </w:tc>
        <w:tc>
          <w:tcPr>
            <w:tcW w:w="220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podkarpackie</w:t>
            </w:r>
          </w:p>
        </w:tc>
        <w:tc>
          <w:tcPr>
            <w:tcW w:w="6910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327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0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top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1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restart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1"/>
              </w:rPr>
              <w:t xml:space="preserve">Przed wypełnieniem przeczytać instrukcję 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top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1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8"/>
            <w:vMerge w:val="restart"/>
            <w:tcBorders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azwa powiatu / związku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krośnieński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OJ.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WIAT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MINA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YP GM.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WIĄZEK JST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część budz.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8"/>
            <w:vMerge w:val="continue"/>
            <w:tcBorders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restart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WOJASZÓWKA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1589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7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9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849" w:type="dxa"/>
            <w:gridSpan w:val="7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560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7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39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10" w:type="dxa"/>
            <w:gridSpan w:val="6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. Zobowiązania według tytułów dłużnych</w:t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kwota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zadłużenia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(kol.3+15)</w:t>
            </w:r>
          </w:p>
        </w:tc>
        <w:tc>
          <w:tcPr>
            <w:tcW w:w="10490" w:type="dxa"/>
            <w:gridSpan w:val="44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wierzyciele krajowi</w:t>
            </w:r>
          </w:p>
        </w:tc>
        <w:tc>
          <w:tcPr>
            <w:tcW w:w="2437" w:type="dxa"/>
            <w:gridSpan w:val="10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wierzyciele zagraniczni</w:t>
            </w:r>
          </w:p>
        </w:tc>
      </w:tr>
      <w:tr>
        <w:trPr>
          <w:trHeight w:val="91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 xml:space="preserve"> (kol. 4+9+10+11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+12+13+14)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ektor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finansów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publicznych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(kol.5+6+7+8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grupa I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I</w:t>
            </w:r>
          </w:p>
        </w:tc>
        <w:tc>
          <w:tcPr>
            <w:tcW w:w="861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II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V</w:t>
            </w:r>
          </w:p>
        </w:tc>
        <w:tc>
          <w:tcPr>
            <w:tcW w:w="849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bank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centralny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banki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zostałe krajowe instytucje finansowe</w:t>
            </w:r>
          </w:p>
        </w:tc>
        <w:tc>
          <w:tcPr>
            <w:tcW w:w="960" w:type="dxa"/>
            <w:gridSpan w:val="8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rzedsiębiorstwa niefinansowe</w:t>
            </w:r>
          </w:p>
        </w:tc>
        <w:tc>
          <w:tcPr>
            <w:tcW w:w="851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ospodarstwa domowe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 niekomercyjne działające na rzecz gospodarstw domowych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gółem</w:t>
              <w:br/>
              <w:t>(kol. 16+17)</w:t>
              <w:b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dmioty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należące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do strefy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euro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zostałe podmioty zagraniczne</w:t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5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960" w:type="dxa"/>
            <w:gridSpan w:val="8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6</w:t>
            </w:r>
          </w:p>
        </w:tc>
        <w:tc>
          <w:tcPr>
            <w:tcW w:w="78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7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E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0"/>
              </w:rPr>
              <w:t>ZOBOWIĄZANIA WG TYTUŁÓW</w:t>
              <w:br/>
              <w:t xml:space="preserve"> DŁUŻNYCH (E1+E2+E3+E4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1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papiery wartościowe</w:t>
              <w:br/>
              <w:t xml:space="preserve"> (E1.1+E1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1.1 krótk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1.2 dług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2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kredyty i pożyczki</w:t>
              <w:br/>
              <w:t xml:space="preserve"> (E2.1+E2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2.1 krótk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2.2 dług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15 763 19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3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przyjęte depozyty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4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wymagalne zobowiązania</w:t>
              <w:br/>
              <w:t xml:space="preserve"> (E4.1+E4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4.1 z tytułu dostaw towarów i usług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4.2 pozostał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299" w:type="dxa"/>
            <w:gridSpan w:val="55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1) Niepotrzebne skreślić</w:t>
            </w:r>
          </w:p>
        </w:tc>
        <w:tc>
          <w:tcPr>
            <w:tcW w:w="3737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250" w:type="dxa"/>
            <w:gridSpan w:val="66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2) Wypełnić gdy dotyczy</w:t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4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49" w:type="dxa"/>
            <w:gridSpan w:val="3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59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1</w:t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8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1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3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8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1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17" w:type="dxa"/>
            <w:gridSpan w:val="4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C8417584D87308 </w:t>
            </w:r>
          </w:p>
        </w:tc>
        <w:tc>
          <w:tcPr>
            <w:tcW w:w="4646" w:type="dxa"/>
            <w:gridSpan w:val="2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4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14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1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4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14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997" w:type="dxa"/>
            <w:gridSpan w:val="5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1" w:type="dxa"/>
            <w:gridSpan w:val="67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  <w:tc>
          <w:tcPr>
            <w:tcW w:w="10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1"/>
        <w:gridCol w:w="1079"/>
        <w:gridCol w:w="1640"/>
        <w:gridCol w:w="400"/>
        <w:gridCol w:w="111"/>
        <w:gridCol w:w="679"/>
        <w:gridCol w:w="451"/>
        <w:gridCol w:w="229"/>
        <w:gridCol w:w="910"/>
        <w:gridCol w:w="220"/>
        <w:gridCol w:w="60"/>
        <w:gridCol w:w="510"/>
        <w:gridCol w:w="630"/>
        <w:gridCol w:w="171"/>
        <w:gridCol w:w="109"/>
        <w:gridCol w:w="111"/>
        <w:gridCol w:w="169"/>
        <w:gridCol w:w="1141"/>
        <w:gridCol w:w="450"/>
        <w:gridCol w:w="680"/>
        <w:gridCol w:w="280"/>
        <w:gridCol w:w="290"/>
        <w:gridCol w:w="49"/>
        <w:gridCol w:w="60"/>
        <w:gridCol w:w="231"/>
        <w:gridCol w:w="109"/>
        <w:gridCol w:w="681"/>
        <w:gridCol w:w="1419"/>
        <w:gridCol w:w="1420"/>
        <w:gridCol w:w="56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40" w:type="dxa"/>
            <w:gridSpan w:val="3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B. Poręczenia i gwarancje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zadłużenia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ogółem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(kol. 3+8)</w:t>
            </w:r>
          </w:p>
        </w:tc>
        <w:tc>
          <w:tcPr>
            <w:tcW w:w="8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ierzyciele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2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ioty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sektora finansów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publicznych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(kol.4+5+6+7)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rupa I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podmioty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1. wartość nominalna niewymagalnych (potencjalnych) zobowiązań z tytułu udzielonych poręczeń i gwarancji na koniec okresu sprawozdawcz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2. wartość nominalna wymagalnych zobowiązań z tytułu udzielonych poręczeń i gwarancji na koniec okresu sprawozdawcz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3. wartość poręczeń i gwarancji udzielonych w okresie sprawozdawczym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20" w:type="dxa"/>
            <w:gridSpan w:val="2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C. Uzupełniające dane o niektórych zobowiązaniach jednostki samorządu terytorialnego</w:t>
              <w:br/>
              <w:br/>
              <w:t>C1. Kredyty i pożyczki oraz wyemitowane papiery wartościowe na realizację programów, projektów lub zadań finansowanych z udziałem środków, o których mowa w art. 5 ust. 1 pkt 2 ustawy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Lp.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budżetu państwa</w:t>
              <w:br/>
              <w:t>ogółem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innych źródeł</w:t>
              <w:br/>
              <w:t>ogółem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goterminowe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goterminowe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gółem kredyty i pożyczki oraz wyemitowane papiery wartościowe w tym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 współfinansowanie (udział własny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11" w:type="dxa"/>
            <w:gridSpan w:val="28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C2. Zobowiązania związku współtworzonego przez jednostkę samorządu terytorialnego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konanie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obowiązania związku współtworzonego przez jednostkę samorządu terytorialnego w okresie sprawozdawczym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20" w:type="dxa"/>
            <w:gridSpan w:val="2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br/>
              <w:t>C3. Zobowiązania zaliczane do tytułu dłużnego - kredyty i pożyczki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dzaje zobowiązań zaliczanych do kredytów i pożyczek (E2. - część A)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 (kol.3+4+6+7+8)</w:t>
            </w:r>
          </w:p>
        </w:tc>
        <w:tc>
          <w:tcPr>
            <w:tcW w:w="7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ierzyciele krajow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ierzyciele zagraniczni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i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 krajowe instytucje finansowe ogółem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dsiębiorstwa niefinansow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li wierzyciel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 parabankowe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1. umowy kredytu i pożyczki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63 19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63 19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2. umowy partnerstwa publiczno-prywatn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3. papiery wartościowe, których zbywalność jest ograniczona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4. sprzedaż na raty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5. leasing finansowy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6. umowy nienazwane o charakterze kredytu lub pożyczki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63 19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63 19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8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5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1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64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2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C8417584D87308 </w:t>
            </w:r>
          </w:p>
        </w:tc>
        <w:tc>
          <w:tcPr>
            <w:tcW w:w="453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3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3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90"/>
        <w:gridCol w:w="510"/>
        <w:gridCol w:w="1130"/>
        <w:gridCol w:w="400"/>
        <w:gridCol w:w="111"/>
        <w:gridCol w:w="570"/>
        <w:gridCol w:w="109"/>
        <w:gridCol w:w="451"/>
        <w:gridCol w:w="229"/>
        <w:gridCol w:w="850"/>
        <w:gridCol w:w="60"/>
        <w:gridCol w:w="790"/>
        <w:gridCol w:w="630"/>
        <w:gridCol w:w="391"/>
        <w:gridCol w:w="169"/>
        <w:gridCol w:w="171"/>
        <w:gridCol w:w="2100"/>
        <w:gridCol w:w="570"/>
        <w:gridCol w:w="49"/>
        <w:gridCol w:w="60"/>
        <w:gridCol w:w="2271"/>
        <w:gridCol w:w="169"/>
        <w:gridCol w:w="198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151" w:type="dxa"/>
            <w:gridSpan w:val="2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D. Dane o krótkoterminowych zobowiązaniach wynikających z umów nienazwanych związanych z finansowaniem usług, dostaw, robót budowlanych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nia ogółem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. krótkoterminowe zobowiązania przejęte przez instytucje finansow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. krótkoterminowe zobowiązania zrestrukturyzowan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1" w:type="dxa"/>
            <w:gridSpan w:val="1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E. Zobowiązania z tytułu odsetek jednostek posiadających osobowość prawną z wyłączeniem jednostek samorządu terytorialnego</w:t>
            </w:r>
          </w:p>
        </w:tc>
        <w:tc>
          <w:tcPr>
            <w:tcW w:w="7318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ogółem</w:t>
              <w:br/>
              <w:t>(kol. 3+4)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dsetki naliczone od zobowiązań niewymagalnych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dsetki naliczone od zobowiązań wymagalnych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artość odsetek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80" w:hRule="exact"/>
        </w:trPr>
        <w:tc>
          <w:tcPr>
            <w:tcW w:w="16278" w:type="dxa"/>
            <w:gridSpan w:val="3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50" w:type="dxa"/>
            <w:gridSpan w:val="1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1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C8417584D87308 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2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27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90"/>
        <w:gridCol w:w="1640"/>
        <w:gridCol w:w="400"/>
        <w:gridCol w:w="111"/>
        <w:gridCol w:w="1130"/>
        <w:gridCol w:w="229"/>
        <w:gridCol w:w="1700"/>
        <w:gridCol w:w="630"/>
        <w:gridCol w:w="560"/>
        <w:gridCol w:w="2271"/>
        <w:gridCol w:w="570"/>
        <w:gridCol w:w="49"/>
        <w:gridCol w:w="60"/>
        <w:gridCol w:w="2440"/>
        <w:gridCol w:w="198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Wyjaśnienia do sprawozdania Rb-Z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56" w:right="56" w:hanging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130" w:hRule="exact"/>
        </w:trPr>
        <w:tc>
          <w:tcPr>
            <w:tcW w:w="16278" w:type="dxa"/>
            <w:gridSpan w:val="2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5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1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C8417584D87308 </w:t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1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