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6/p.n/24</w:t>
        <w:tab/>
        <w:tab/>
        <w:tab/>
        <w:tab/>
        <w:t xml:space="preserve">                                  Załącznik nr 1 do SW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3.09.2024 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2024/BZP 00482266/01</w:t>
      </w:r>
      <w:r>
        <w:rPr>
          <w:rFonts w:cs="Calibri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bez możliwości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ostawa paliw płynnych dla samochodów służbowych i sprzętu Zarządu Dróg Powiatowych w Lesznie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                                                                                                                                                  Oferujemy wykonanie przedmiotu zamówienia zgodnie z warunkami określonymi w SWZ w cenie ryczałtowej: 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SKŁADAMY OFERTĘ</w:t>
      </w:r>
      <w:r>
        <w:rPr>
          <w:rFonts w:cs="Cambria" w:ascii="Cambria" w:hAnsi="Cambria"/>
          <w:lang w:eastAsia="pl-PL"/>
        </w:rPr>
        <w:t xml:space="preserve"> na dostawę: oleju napędowego i benzyny bezołowiowej 9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1150"/>
        <w:gridCol w:w="1227"/>
        <w:gridCol w:w="1207"/>
        <w:gridCol w:w="1821"/>
        <w:gridCol w:w="11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odzaj pali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Ilość paliwa              (w l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Cena jedn. brutto *</w:t>
              <w:br/>
              <w:t>(w z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artość brutto</w:t>
              <w:br/>
              <w:t xml:space="preserve"> (w zł)</w:t>
              <w:br/>
              <w:t xml:space="preserve"> (kol. 2x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ły upust cenowy </w:t>
              <w:br/>
              <w:t>(w 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Wartość brutto z uwzględnieniem stałego upustu cenowego </w:t>
              <w:br/>
              <w:t>(w z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( w %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Olej napę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70 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Benzyna bezołow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7 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>UWAGA</w:t>
      </w:r>
      <w:r>
        <w:rPr>
          <w:rFonts w:eastAsia="Times New Roman" w:cs="Cambria" w:ascii="Cambria" w:hAnsi="Cambria"/>
          <w:b/>
          <w:bCs/>
          <w:sz w:val="24"/>
          <w:lang w:eastAsia="pl-PL"/>
        </w:rPr>
        <w:t>!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Na potrzeby wyliczenia ceny oferty Wykonawca w ofercie podaje się cenę producenta za 1 litr oleju napędowego oraz benzyny bezołowiowej 95 z dnia 06.09.2024 r. publikowaną na oficjalnej stronie producenta PKN Orlen S.A. (www.orlen.pl). Zaoferowany upust w złotych jest stały w okresie trwania umowy, niezmienny, nie podlega waloryzacji. W przypadku gdy na stronach internetowych producenta oleju napędowego oraz benzyny bezołowiowej 95 nie podano ceny na wskazany dzień należy przyjąć ostatnią aktualną cenę oleju przed dniem 06.09.202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d dnia 23.09.2024 r. do dnia 23.09.2025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66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hanging="66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9-03T10:06:00Z</dcterms:modified>
  <cp:revision>5</cp:revision>
  <dc:subject/>
  <dc:title/>
</cp:coreProperties>
</file>