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Usługa w zakresie diagnostyki i naprawy układów elektronicznych w pojazdach służbowych Policji woj. świętokrzyskiego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HU Elektromechanika Pojazdowa Robert Surma – miejsc. Kiel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76 75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47 706,82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63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8-07T10:33:00Z</dcterms:modified>
  <cp:revision>26</cp:revision>
  <dc:subject/>
  <dc:title/>
</cp:coreProperties>
</file>