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3/BZP 00385447/01 z dnia 07.09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mont około 0,5 km drogi powiatowej Nr 1203N w m. Pup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30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ch sekcji w części I</w:t>
      </w:r>
      <w:r>
        <w:rPr/>
        <w:t>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>oświadcza, że w okresie ostatnich pięciu lat przed upływem terminu składania ofert, a jeżeli okres prowadzenia działalności jest krótszy – w tym okresie: wykonał zgodnie z zasadami sztuki budowlanej i prawidłowo ukończył co najmniej dwa  zamówienia, których przedmiotem były roboty budowlane polegające na budowie lub przebudowie  lub remoncie dróg o nawierzchni bitumicznej, o wartości każdej z robót nie mniejszej niż  200 000 zł (słownie: dwieście tysięcy złotych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ind w:left="567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doświadczenie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zawodowe przy pełnieniu samodzielnych funkcji technicznych w budownictwie jako Kierownik budowy/robót w specjalności drogowej, na minimum 1 zadaniu dotyczącym budowy/przebudowy/remontu drogi</w:t>
              <w:br/>
              <w:t xml:space="preserve">o nawierzchni bitumicznej, o wartości </w:t>
              <w:br/>
              <w:t xml:space="preserve"> roboty minimum 200 000 zł (słownie: dwieście tysięcy złotych)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a budowy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3-09-07T08:24:00Z</dcterms:modified>
  <cp:revision>35</cp:revision>
  <dc:subject/>
  <dc:title/>
</cp:coreProperties>
</file>