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ytry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ytryn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ytryn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240" w:after="120"/>
        <w:rPr/>
      </w:pPr>
      <w:r>
        <w:rPr>
          <w:b w:val="false"/>
          <w:bCs w:val="false"/>
        </w:rPr>
        <w:t>Cytryny klasa I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26"/>
        <w:gridCol w:w="6067"/>
      </w:tblGrid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harakterystyczne dla danej odmiany i typu handlowego. Całe, zdrowe (bez śladów gnicia lub zepsucia, które czynią je niezdatnymi do spożycia), wolne od odgnieceń i nadmiernych zabliźnionych nacięć, odpowiednio dojrzałe i rozwinięte, czyste (praktycznie wolne od jakichkolwiek widocznych substancji obcych), praktycznie wolne od szkodników, wolne od uszkodzeń miąższu wyrządzonych przez szkodniki, pozbawione nieprawidłowej wilgoci zewnętrznej oraz wolne od  oznak zwiędnięcia i wysuszenia wewnętrznego, wolne od uszkodzeń wywołanych działaniem niskiej temperatu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uszczalne są następujące wady pod warunkiem że nie wpływają one ujemnie na ogólny wygląd produktu, jego jakość, zachowanie jakości, prezentację w opakowani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wady kształtu i wybarwienia, dopuszczalna nieznaczna zgorzel słoneczn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postępujące wady skórki (nie mogą dotyczyć miąższu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wady skórki powstałe w trakcie rozwoju owocu, np. srebrne łuski, ordzawienia lub uszkodzenia spowodowane przez szkodni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zabliźnienia uszkodzeń skórki owocu spowodowane przyczynami mechanicznymi (uszkodzenia gradowe, otarcia, uszkodzenia w trakcie przeładunku)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wien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e dla danej odmiany (od cytrynowego do żółtego), dopuszczalne owoce z zielonym zabarwieniem (z wyjątkiem ciemnozielonego), pod warunkiem że spełniają minimalne wymagania w zakresie zawartości soku</w:t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 lub typu handlowego, jakości, wielkości oraz o podobnym stopniu dojrzałości i rozwoju</w:t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owoców, mm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67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jrzałości, dopuszczalnych tolerancji,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17:00Z</dcterms:created>
  <dc:creator>Beata Jach</dc:creator>
  <dc:description/>
  <cp:keywords/>
  <dc:language>en-US</dc:language>
  <cp:lastModifiedBy>Tomczak Małgorzata</cp:lastModifiedBy>
  <dcterms:modified xsi:type="dcterms:W3CDTF">2024-06-13T10:26:00Z</dcterms:modified>
  <cp:revision>7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fba9cbc-c93b-4fdb-8355-e4207147cba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