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17780</wp:posOffset>
            </wp:positionV>
            <wp:extent cx="40576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87145" cy="483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872" r="8708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08025" cy="4273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360" w:after="0"/>
        <w:ind w:left="5670" w:hanging="0"/>
        <w:rPr/>
      </w:pPr>
      <w:r>
        <w:rPr>
          <w:sz w:val="22"/>
          <w:szCs w:val="22"/>
        </w:rPr>
        <w:t>Czernikowo, dnia 10.04.2024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4.4.2024</w:t>
      </w:r>
    </w:p>
    <w:p>
      <w:pPr>
        <w:pStyle w:val="Normal"/>
        <w:numPr>
          <w:ilvl w:val="0"/>
          <w:numId w:val="0"/>
        </w:numPr>
        <w:spacing w:lineRule="atLeast" w:line="280" w:before="12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Przebudowa i rozbudowa strategicznych i kluczowych dla rozwoju dróg gminnych na terenie gminy Czernikowo opublikowanego w Biuletynie Zamówień Publicznych w dniu 18.03.2024 r. pod numerem 2024/BZP 00247953/01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i rozbudowa strategicznych i kluczowych dla rozwoju dróg gminnych na terenie gminy Czernikowo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Drogowo Budowlany Rogowo Mariusz Wilczyński spółka komandytowa,</w:t>
        <w:br/>
        <w:t>Rogowo 23, 87-162 Lubicz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rogowo Budowlany Rogowo</w:t>
              <w:br/>
              <w:t xml:space="preserve">Mariusz Wilczyński spółka komandytowa, </w:t>
              <w:br/>
              <w:t>Rogowo 23, 87-162 Lub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kop Sp. z o.o.</w:t>
              <w:br/>
              <w:t>ul. Chrobrego 135/137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zedsiębiorstwo Robót Drogowych</w:t>
              <w:br/>
              <w:t>Spółka z o.o.</w:t>
              <w:br/>
              <w:t>ul. Wojska Polskiego 8, 87-600 Li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 S.A.</w:t>
              <w:br/>
              <w:t>ul. Wapienna 40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w wyznaczonym terminie złożone zostały </w:t>
      </w:r>
      <w:r>
        <w:rPr>
          <w:sz w:val="22"/>
          <w:szCs w:val="22"/>
        </w:rPr>
        <w:t xml:space="preserve">cztery oferty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Zakład Drogowo Budowlany Rogowo Mariusz Wilczyński spółka komandytowa, Rogowo 23, 87-162 Lubicz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80" w:after="0"/>
        <w:jc w:val="both"/>
        <w:rPr/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podjął działania zmierzające do zwiększenia kwoty na sfinansowanie zadania do ceny najkorzystniejszej oferty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UG Czernikowo</dc:creator>
  <dc:description/>
  <cp:keywords/>
  <dc:language>en-US</dc:language>
  <cp:lastModifiedBy>marekb</cp:lastModifiedBy>
  <cp:lastPrinted>2024-04-09T09:24:00Z</cp:lastPrinted>
  <dcterms:modified xsi:type="dcterms:W3CDTF">2024-04-09T07:27:00Z</dcterms:modified>
  <cp:revision>41</cp:revision>
  <dc:subject/>
  <dc:title>OGŁOSZENIE O PRZETARGU NIEOGRANICZONYM NA PRZEBUDOWĘ DROGI GMINNEJ MAKOWISKA-KIEŁPINY NA TERNIE  GMINY CZERNIKOWO</dc:title>
</cp:coreProperties>
</file>