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 moduły komunikacji zdalnej i system zarządzania siłowniami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</w:rPr>
        <w:t xml:space="preserve">W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 xml:space="preserve">związku z uszkodzeniami modułów komunikacyjnych EPL sterowania siłowniami telekomunikacyjnymi Flatpack 1500 w Komendach Policji oraz KWP siłownia Flatpack 2, a także systemu zarządzania </w:t>
      </w:r>
      <w:r>
        <w:rPr>
          <w:sz w:val="24"/>
        </w:rPr>
        <w:t xml:space="preserve"> siłowniami telekomunikacyjnymi garnizonu, konieczna jest naprawa modułów EPL oraz systemu zarządzania siłowniami . Uszkodzenia polegają na braku zdalnej komunikacji w 2 jednostkach Policji oraz systemu zarządzania znajdującego się w Głównym Węźle Teleinformatycznym KWP Wrocław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dalne zarządzanie siłowniami telekomunikacyjnymi jest bardzo ważne ponieważ odczyty parametrów eksploatacyjnych tj. napięcia ładowania baterii, napięcia obwodów wyjściowych, napięcia wejściowego, częstotliwości, temperatura pracy – pozwalają właściwie zareagować na nieprawidłowe funkcjonowanie siłowni telekomunikacyjnej co w efekcie może powodować brak zasilania gwarantowanego, niezbędnego do funkcjonowania jednostek Policji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Tahoma" w:hAnsi="Tahoma" w:cs="Tahoma"/>
      <w:b/>
      <w:i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8:00Z</dcterms:created>
  <dc:creator>Radiówka</dc:creator>
  <dc:description/>
  <dc:language>en-US</dc:language>
  <cp:lastModifiedBy/>
  <cp:lastPrinted>1995-11-21T17:41:00Z</cp:lastPrinted>
  <dcterms:modified xsi:type="dcterms:W3CDTF">2024-12-11T13:26:47Z</dcterms:modified>
  <cp:revision>11</cp:revision>
  <dc:subject/>
  <dc:title>Sekcja Jelenia Góra</dc:title>
</cp:coreProperties>
</file>