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>Nazwa PODMIOTU UDOSTĘPNIAJACEGO ZASOBY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 5</w:t>
              <w:br/>
              <w:t>w Narodowym Instytucie Geriatrii, Reumatologii i Rehabilitacji im. prof. dr hab. med. Eleonory Reicher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MIOTU UDOSTĘPNIAJĄCEGO ZASOB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176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      <w:br/>
              <w:t>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Wykonanie  prac remontowo– wykończeniowych w budynku nr 5 w Narodowym Instytucie Geriatrii, Reumatologii i Rehabilitacji im. prof. dr hab. med. Eleonory Reicher” 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user</cp:lastModifiedBy>
  <dcterms:modified xsi:type="dcterms:W3CDTF">2022-06-10T16:41:00Z</dcterms:modified>
  <cp:revision>6</cp:revision>
  <dc:subject/>
  <dc:title/>
</cp:coreProperties>
</file>