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.2612.77.2.2021</w:t>
        <w:tab/>
        <w:tab/>
        <w:tab/>
        <w:tab/>
        <w:tab/>
        <w:t xml:space="preserve">                   Warszawa, dnia 16.12.2021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Dz. 162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</w:t>
      </w:r>
      <w:hyperlink r:id="rId2">
        <w:r>
          <w:rPr>
            <w:rStyle w:val="InternetLink"/>
            <w:b/>
            <w:sz w:val="22"/>
            <w:szCs w:val="22"/>
          </w:rPr>
          <w:t>www.platformazakupowam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DPOWIEDZI NA PYTANIA ORAZ </w:t>
        <w:br/>
        <w:t xml:space="preserve">MODYFIKACJA TREŚCI SPECYFIKACJI WARUNKÓW ZAMÓWIENIA, </w:t>
        <w:br/>
        <w:t>W DALSZEJ TREŚCI ZWANEJ „SWZ”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stępowania o udzielenie zamówienia publicznego, prowadzonego </w:t>
      </w:r>
      <w:bookmarkStart w:id="0" w:name="_Hlk71703342"/>
      <w:r>
        <w:rPr>
          <w:b/>
          <w:sz w:val="22"/>
          <w:szCs w:val="22"/>
        </w:rPr>
        <w:t xml:space="preserve">w trybie podstawowym bez przeprowadzenia negocjacji, zgodnie z art. 275 pkt 1 ustawy z dnia </w:t>
        <w:br/>
        <w:t xml:space="preserve">11 września 2019 r. Prawo zamówień publicznych (Dz. U. z 2021 r. poz. 1129, ze zm.) </w:t>
      </w:r>
      <w:bookmarkEnd w:id="0"/>
      <w:r>
        <w:rPr>
          <w:b/>
          <w:sz w:val="22"/>
          <w:szCs w:val="22"/>
        </w:rPr>
        <w:t>zwanej dalej „Ustawą”, pn.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„</w:t>
      </w:r>
      <w:r>
        <w:rPr>
          <w:b/>
          <w:bCs/>
          <w:sz w:val="22"/>
          <w:szCs w:val="22"/>
          <w:lang w:val="fr-FR"/>
        </w:rPr>
        <w:t>Sukcesywne dostawy leków (2), nr sprawy: SPL/38/PN/2021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, działając zgodnie z zapisami art. 135 ust. 2 Ustawy, Zamawiający udziela odpowiedzi </w:t>
        <w:br/>
        <w:t>na złożone wnioski o wyjaśnienie treści Specyfikacji Warunków Zamówienia, w dalszej treści zwanej „SWZ”.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val="fr-FR" w:eastAsia="en-US"/>
        </w:rPr>
      </w:pPr>
      <w:r>
        <w:rPr>
          <w:rFonts w:eastAsia="Calibri"/>
          <w:b/>
          <w:bCs/>
          <w:sz w:val="22"/>
          <w:szCs w:val="22"/>
          <w:lang w:val="fr-FR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§3 ust. 8 oraz ust. 9 wzoru umowy: Wskazujemy, że zapis §3 ust. 9 wzoru umowy jest ogólny </w:t>
        <w:br/>
        <w:t xml:space="preserve">i nieprecyzyjny. Na jego podstawie Wykonawcy nie są w stanie dokonać prawidłowej kalkulacji cen na potrzeby składanej oferty, ponieważ nie będą w stanie określić faktycznej wielkości przedmiotu zamówienia. W związku z tym wnosimy o doprecyzowanie zapisu §3 ust. 9 umowy, w taki sposób, aby był zgodny z zasadami określonymi w ustawie z dnia 11 września 2019 r. (Dz. U. 2019 r., poz. 2019 ze zm.), a w szczególności przepisami art. 99 ust.1 (nakazującym precyzyjne opisywanie przedmiotu zamówienia), art.433 pkt 1 (nakazującym wskazanie minimalnej wartości lub wielkości świadczenia), art. 454 ust.2 pkt 3 (zakazującym istotnych zmian umowy jeśli zmiana w sposób znaczny rozszerza albo zmniejsza zakres świadczeń i zobowiązań wynikający z umowy) oraz art. 455 ust.1 pkt 1 (dopuszczającym zmiany umowy wyłącznie po spełnieniu warunków wskazanych </w:t>
        <w:br/>
        <w:t xml:space="preserve">w ustawie Pzp)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2"/>
          <w:szCs w:val="22"/>
        </w:rPr>
        <w:t>Odpowiedź na pytanie nr 1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2"/>
          <w:szCs w:val="22"/>
        </w:rPr>
        <w:t xml:space="preserve">Zamawiający informuje, iż w §3 ust. 9 wzoru umowy – Załącznik nr 3 do SWZ - precyzyjnie określił wielkość zmian, tj. obniżenia ilości poszczególnych leków, w stosunku do wskazanych w Załączniku nr 1, stanowiącym Opis przedmiotu zamówienia – Formularz cenowy i nie dokonuje w tym zakresie żadnych modyfikacji. 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: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§4 ust. 3 wzoru umowy: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</w:t>
        <w:br/>
        <w:t>do obrotu. W związku z powyższym prosimy o dopisanie do §4 ust. 3 projektu umowy następującej treści: "Dostawy produktów z krótszym terminem ważności mogą być dopuszczone w wyjątkowych sytuacjach i każdorazowo zgodę na nie musi wyrazić upoważniony przedstawiciel Zamawiającego."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2"/>
          <w:szCs w:val="22"/>
        </w:rPr>
        <w:t>Odpowiedź na pytanie nr 2: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dokonuje modyfikacji treści SWZ. W związku z powyższym §4 ust. 3 wzoru umowy, stanowiącego Załącznik nr 3 do SWZ, otrzymuje nowe, następujące brzmienie: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„…</w:t>
      </w:r>
      <w:r>
        <w:rPr>
          <w:sz w:val="22"/>
          <w:szCs w:val="22"/>
        </w:rPr>
        <w:t xml:space="preserve">Dostarczony przedmiot Umowy posiada termin przydatności min. 12 (dwanaście)  miesięcy </w:t>
        <w:br/>
        <w:t xml:space="preserve">od daty dostawy. </w:t>
      </w:r>
      <w:r>
        <w:rPr>
          <w:bCs/>
          <w:sz w:val="22"/>
          <w:szCs w:val="22"/>
        </w:rPr>
        <w:t xml:space="preserve">Dostawy produktów z krótszym terminem ważności mogą być dopuszczone </w:t>
        <w:br/>
        <w:t>w wyjątkowych sytuacjach i każdorazowo zgodę na nie musi wyrazić upoważniony przedstawiciel Zamawiającego. …”.</w:t>
      </w:r>
    </w:p>
    <w:p>
      <w:pPr>
        <w:pStyle w:val="Normal"/>
        <w:spacing w:lineRule="auto" w:line="360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3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Cs/>
          <w:sz w:val="22"/>
          <w:szCs w:val="22"/>
          <w:u w:val="single"/>
        </w:rPr>
        <w:t xml:space="preserve">Poniższy wniosek dotyczy opisu przedmiotów zamówienia w pakiecie zbiorczym, poz. 133 </w:t>
        <w:br/>
        <w:t>w przedmiotowym postępowaniu:</w:t>
      </w:r>
    </w:p>
    <w:p>
      <w:pPr>
        <w:pStyle w:val="Normal"/>
        <w:spacing w:lineRule="auto" w:line="360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y Zamawiający dopuści zaoferowanie glukozy 75 g 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? </w:t>
      </w:r>
    </w:p>
    <w:p>
      <w:pPr>
        <w:pStyle w:val="Normal"/>
        <w:spacing w:lineRule="auto" w:line="360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zaoferowanie glukozy 75 g o smaku cytrynowym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 Oferowany preparat, ze względu na walory smakowe zmniejsza uczucie nudności, znacznie ułatwiając wykonanie testu?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na pytanie nr 3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Cs/>
          <w:sz w:val="22"/>
          <w:szCs w:val="22"/>
        </w:rPr>
        <w:t xml:space="preserve">Zamawiający informuje, iż dokonuje modyfikacji treści SWZ. W związku z powyższym Załącznik </w:t>
        <w:br/>
        <w:t>nr 2 do SWZ – Opis przedmiotu zamówienia, poz. 133, otrzymuje nowe, następujące brzmienie: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…</w:t>
      </w:r>
      <w:r>
        <w:rPr>
          <w:bCs/>
          <w:sz w:val="22"/>
          <w:szCs w:val="22"/>
        </w:rPr>
        <w:t xml:space="preserve">Glukoza proszek 75g lub równoważny - glukoza 75 g  - będąca dietetycznym środkiem spożywczym specjalnego przeznaczenia medycznego do postępowania dietetycznego w celu wykonania krzywej cukrowej; surowiec stosowany do produkcji musi być surowcem farmaceutycznym, nie zawierającym substancji barwiących ani innych dodatków, które wpływają </w:t>
        <w:br/>
        <w:t>na wchłanianie i metabolizm glukozy. Oferowany preparat poprzez walory smakowe, winien zmniejszać uczucie nudności, znacznie ułatwiając wykonanie testu. …”.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amawiający informuje, iż nie dopuszcza preparatu o smaku cytrynowym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amawiający informuje, iż zmianie ulega termin składania ofert na dzień 21.12.2021 r. godz. 10.00. 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mianie ulega termin związania ofertą, tj. termin ten upływa w dniu 19.01.2022 r.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2"/>
          <w:szCs w:val="22"/>
        </w:rPr>
        <w:t>Pozostałe warunki przedmiotowego  postępowania pozostają bez zmi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/-/ mgr Agnieszka Kusmierska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>podpis odręczny, nieczytelny i pieczęć Dyrektora Specjalistycznej Przychodni  Lekarskiej dla Pracowników Wojska SPZOZ w Warszawie).</w:t>
      </w:r>
    </w:p>
    <w:p>
      <w:pPr>
        <w:pStyle w:val="Normal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yk. w 1 egz.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Calibri"/>
          <w:sz w:val="16"/>
          <w:szCs w:val="16"/>
        </w:rPr>
        <w:t>Przygotowała: w dniu 14.12.2021 r. Izabella Starzyńska – sekretarz Komisj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1101" w:footer="2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39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1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38040</wp:posOffset>
          </wp:positionH>
          <wp:positionV relativeFrom="margin">
            <wp:posOffset>-1123315</wp:posOffset>
          </wp:positionV>
          <wp:extent cx="1920240" cy="1049655"/>
          <wp:effectExtent l="0" t="0" r="0" b="0"/>
          <wp:wrapTight wrapText="bothSides">
            <wp:wrapPolygon edited="0">
              <wp:start x="-94" y="6018"/>
              <wp:lineTo x="-94" y="15400"/>
              <wp:lineTo x="21600" y="15400"/>
              <wp:lineTo x="21600" y="6018"/>
              <wp:lineTo x="-94" y="6018"/>
            </wp:wrapPolygon>
          </wp:wrapTight>
          <wp:docPr id="2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jc w:val="center"/>
      <w:rPr>
        <w:b/>
        <w:b/>
        <w:bCs/>
        <w:spacing w:val="-2"/>
        <w:sz w:val="20"/>
        <w:szCs w:val="20"/>
        <w:lang w:eastAsia="en-US"/>
      </w:rPr>
    </w:pPr>
    <w:r>
      <w:rPr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jc w:val="center"/>
      <w:rPr>
        <w:b/>
        <w:b/>
        <w:bCs/>
        <w:color w:val="000000"/>
        <w:spacing w:val="-2"/>
        <w:sz w:val="20"/>
        <w:szCs w:val="20"/>
      </w:rPr>
    </w:pPr>
    <w:r>
      <w:rPr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256"/>
      <w:jc w:val="center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</w:r>
  </w:p>
  <w:p>
    <w:pPr>
      <w:pStyle w:val="Normal"/>
      <w:widowControl w:val="false"/>
      <w:spacing w:lineRule="exact" w:line="180"/>
      <w:ind w:left="851" w:hanging="567"/>
      <w:jc w:val="center"/>
      <w:rPr>
        <w:i/>
        <w:i/>
        <w:iCs/>
        <w:color w:val="000000"/>
        <w:spacing w:val="-1"/>
        <w:sz w:val="18"/>
        <w:szCs w:val="18"/>
      </w:rPr>
    </w:pPr>
    <w:r>
      <w:rPr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i/>
        <w:i/>
        <w:iCs/>
        <w:color w:val="000000"/>
        <w:spacing w:val="-1"/>
        <w:sz w:val="22"/>
        <w:szCs w:val="22"/>
      </w:rPr>
    </w:pPr>
    <w:r>
      <w:rPr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6:00Z</dcterms:created>
  <dc:creator>Urszula Stachowska</dc:creator>
  <dc:description/>
  <cp:keywords/>
  <dc:language>en-US</dc:language>
  <cp:lastModifiedBy>SPLdlaPW</cp:lastModifiedBy>
  <cp:lastPrinted>2021-11-09T09:10:00Z</cp:lastPrinted>
  <dcterms:modified xsi:type="dcterms:W3CDTF">2021-12-16T13:51:00Z</dcterms:modified>
  <cp:revision>8</cp:revision>
  <dc:subject/>
  <dc:title/>
</cp:coreProperties>
</file>