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4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eastAsia="Times New Roman"/>
          <w:b/>
          <w:b/>
          <w:kern w:val="2"/>
          <w:sz w:val="20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24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23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Na potrzeby postępowania o udzielenie zamówienia publicznego pn. 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>„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ar-SA"/>
        </w:rPr>
        <w:t>Dostawa 11 zestawów komputerowych  dla Wojewódzkiego Szpitala Specjalistycznego im. błogosławionego księdza Jerzego Popiełuszki we Włocławku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>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 znak postępowania: DZP/24/2023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0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3-03-17T11:40:00Z</dcterms:modified>
  <cp:revision>2</cp:revision>
  <dc:subject/>
  <dc:title/>
</cp:coreProperties>
</file>