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>„Wykonanie rocznej kontroli okresowej stanu technicznego obiektów budowlanych KWP w Kielcach na terenie woj. świętokrzyskiego, kontroli masztów oraz kontroli stanu technicznego systemu ogrzewania w wyszczególnionych obiektach”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</w:rPr>
        <w:t>Specyfikacji Warunków Zamówienia nr 88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8/TPBN/20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A30238</cp:lastModifiedBy>
  <cp:lastPrinted>2023-10-09T09:35:00Z</cp:lastPrinted>
  <dcterms:modified xsi:type="dcterms:W3CDTF">2024-10-02T10:33:00Z</dcterms:modified>
  <cp:revision>15</cp:revision>
  <dc:subject/>
  <dc:title/>
</cp:coreProperties>
</file>