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ejherowo, dnia 12.07.2023 r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.25C/250/ 508 /2023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g rozdzielnika</w:t>
      </w:r>
    </w:p>
    <w:p>
      <w:pPr>
        <w:pStyle w:val="Normal"/>
        <w:ind w:firstLine="6237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sz w:val="20"/>
        </w:rPr>
        <w:tab/>
        <w:t>Zgodnie z art. 135 ust. 2 ustawy z dnia 11 września 2019 r. - Prawo Zamówień Publicznych (</w:t>
      </w:r>
      <w:r>
        <w:rPr>
          <w:rFonts w:cs="Tahoma" w:ascii="Calibri" w:hAnsi="Calibri"/>
          <w:sz w:val="20"/>
          <w:lang w:eastAsia="ar-SA"/>
        </w:rPr>
        <w:t>t. j. Dz. U. z 2022 r. poz. 1710 z późn. zm.</w:t>
      </w:r>
      <w:r>
        <w:rPr>
          <w:rFonts w:cs="Calibri" w:ascii="Calibri" w:hAnsi="Calibri"/>
          <w:sz w:val="20"/>
        </w:rPr>
        <w:t xml:space="preserve">), zwanej dalej ustawą Pzp oraz rozdz. XI Specyfikacji Warunków Zamówienia, w związku z zapytaniem Wykonawcy w postępowaniu prowadzonym w trybie przetargu nieograniczonego na: </w:t>
      </w:r>
      <w:r>
        <w:rPr>
          <w:rFonts w:cs="Calibri" w:ascii="Calibri" w:hAnsi="Calibri"/>
          <w:b/>
          <w:bCs/>
          <w:i/>
          <w:iCs/>
          <w:sz w:val="20"/>
        </w:rPr>
        <w:t xml:space="preserve"> </w:t>
      </w:r>
      <w:r>
        <w:rPr>
          <w:rFonts w:cs="Calibri" w:ascii="Calibri" w:hAnsi="Calibri"/>
          <w:b/>
          <w:bCs/>
          <w:i/>
          <w:sz w:val="20"/>
        </w:rPr>
        <w:t>SUKCESYWNE DOSTAWY WIELORAZOWYCH NARZĘDZI CHIRURGICZNYCH DLA LOKALIZACJI W WEJHEROWIE</w:t>
      </w:r>
      <w:r>
        <w:rPr>
          <w:rFonts w:cs="Calibri" w:ascii="Calibri" w:hAnsi="Calibri"/>
          <w:i/>
          <w:sz w:val="20"/>
        </w:rPr>
        <w:t xml:space="preserve">, </w:t>
      </w:r>
      <w:r>
        <w:rPr>
          <w:rFonts w:cs="Calibri" w:ascii="Calibri" w:hAnsi="Calibri"/>
          <w:sz w:val="20"/>
        </w:rPr>
        <w:t xml:space="preserve">znak: </w:t>
      </w:r>
      <w:r>
        <w:rPr>
          <w:rFonts w:cs="Calibri" w:ascii="Calibri" w:hAnsi="Calibri"/>
          <w:b/>
          <w:sz w:val="20"/>
        </w:rPr>
        <w:t>D25C/251/N/18-29rj/23</w:t>
      </w:r>
      <w:r>
        <w:rPr>
          <w:rFonts w:cs="Calibri" w:ascii="Calibri" w:hAnsi="Calibri"/>
          <w:sz w:val="20"/>
        </w:rPr>
        <w:t>, niniejszym przedkładam odpowiedź Zamawiającego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6"/>
        </w:rPr>
      </w:pPr>
      <w:r>
        <w:rPr>
          <w:rFonts w:cs="Calibri" w:ascii="Calibri" w:hAnsi="Calibri"/>
          <w:b/>
          <w:bCs/>
          <w:i/>
          <w:iCs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Pytania dotyczą zadania nr 7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w pozycji nr 2 rozwórkę okulistyczną, model Barraquer, wykonana ze stali chirurgicznej z podwójną powłoką chromową, przeznaczona dla niemowląt, część powiekowa niepełna o szerokości 7 mm, długość całkowita rozwórki 32 mm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2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Pytania dotyczą zadania nr 7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w pozycji nr 8 pęsetę ” koliberek”, wykonana ze stali chirurgicznej z podwójną powłoką chromową, część chwytna wyposażona w ząbki 1x2 o długości 0,12 mm i platformę chwytną o długości 4 mm, karbowana rękojeść, długość całkowita 75 mm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3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Pytania dotyczą zadania nr 7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w pozycji nr 9 scraper rogówkowy, model Kuhnt, wykonany ze stali chirurgicznej z podwójną powłoką chromową, tip zaokrąglony, ostrze o wymiarach 5,5mm x 2,5 mm, długość całkowita 115 mm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4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Pytania dotyczą zadania nr 7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w pozycji nr 10 scraper rogówkowy, model Kuhnt, wykonany ze stali chirurgicznej z podwójną powłoką chromową, tip zaokrąglony, ostrze o wymiarach 4,5mm x 2,0 mm, długość całkowita 115mm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20"/>
        </w:rPr>
        <w:t>Zamawiający dopuszcza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5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Pytania dotyczą zadania nr 7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w pozycji nr 11 imadło barraquer o wymiarze szczęk 9.0 mm x 0.6 mm, imadło proste, bez zamka, długość całkowita 100 mm, okrągła karbowana rękojeść, wykonane ze stali chirurgicznej z podwójną powłoką chromową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6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Pytania dotyczą zadania nr 7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w pozycji nr 12 imadło okulistyczne, model Castroviejo, wykonane ze stali chirurgicznej z podwójną powłoką chromową, bez zamka, delikatne szczęki proste o wymiarach 10 mm x 1.0 mm, płaska karbowana rękojeść, długość całkowita 140 mm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7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 xml:space="preserve">Pytanie dotyczące umowy: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wyrazi zgodę na dodanie punktu o wcześniejszej dostawie całego asortymentu w przypadku zaprzestania sprzedaży przez producenta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wyraża zgody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8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W związku z w/w postępowaniem prosimy o wyrażenie zgody na zaoferowanie narzędzi o nieznacznie różniących się parametrach,  umożliwiając tym samym  złożenie ważnej i konkurencyjnej oferty naszej firmie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0"/>
        </w:rPr>
        <w:t>Zadanie nr 1 – Narzędzia dla Oddziałów i Poradni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5,6,7 Ssak o nazwie własnej Ferguson, długość części roboczej 10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11 Kleszcze o długości 13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12 Kleszcze o długości 16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13 Kleszcze o długości 14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 xml:space="preserve">Lp. 14 Nożyczki o długości 180 mm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0"/>
        </w:rPr>
        <w:t>Lp. 17 Nożyczki o Metzenbaum X-Fino ostre lub nożyczki Joseph z mikroząbkami, długość 15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18 Nożyczki o długości 18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22 Trzonek o długości 125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24 Kleszcze o długości 26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25 Kleszcze o długości 16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26 Kleszcze o długości 16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27 Kleszcze o długości 125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30 Miska o wymiarach 250x140x35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31 Kubeczek o pojemności 0,25 litra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32 Kontener bez systemu automatycznego plombowania, wymiary 290x290x15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33 Kuweta o wymiarach 235x190x4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35 Nożyczki o długości 14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39,40 Trzonek o długości 125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41 Trzonek o długości 14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42 Nożyczki o długości 115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45 Nożyczki Metzenbaum Slim, długość 230 mm, identyczne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48 Pęseta o długości 20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50 Kleszcze o długości 145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52 Kleszcze o długości 14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54 Kleszcze o długości 13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55 Kleszcze o długości 14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56 Kleszcze o długości 16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57 Kleszcze o nazwie własnej Adson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59 Imadło o długości 18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60 Imadło o długości 150 mm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0"/>
        </w:rPr>
        <w:t>Lp. 65 Taca o wymiarach 315x215x14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66 Taca o wymiarach 295x195x17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67 Kuweta o wymiarach 330x225x3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68 Miska o wymiarach 250x140x35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69 Trzonek o długości 125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74 Pęseta o długości 145 mm, bez nazwy własnej, funkcjonalnie identyczna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76 Kleszcze o długości 14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77 Kleszcze o nazwie własnej Kocher-Fino, wąskie, długość 16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79 Kleszcze o długości 20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81 Imadło o długości 18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82 Imadło Sarot, długość 18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86 Łyżeczka o długości 180 mm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0"/>
        </w:rPr>
        <w:t>Lp. 88 Odgryzacz o długości 23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89 Nożyce o długości 270 mm lub o długości 22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93 Nożyczki o długości 13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98 Pęseta o długości 15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99,100 Kleszcze o długości 16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101 Kleszcze Kocher-Fino, wąskie, długość 160 mm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0"/>
        </w:rPr>
        <w:t>Lp. 102 Taca o wymiarach 295x195x17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103 Rozwieracz o długości 27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104 Kleszcze o długości 275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117 Kleszcze o długość 16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120 Kleszcze o długości 14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121 Kleszcze o długości 16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122 Kleszcze o długości 140 mm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0"/>
        </w:rPr>
        <w:t>Lp. 123 Kleszcze o długości 16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129 Kleszcze o długości 18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133 Kleszcze o długości 14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134 Kleszcze o długości 16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 xml:space="preserve">Lp. 136 Kleszcze o długości 150 mm. 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137 Kleszcze o długości 25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139 Wziernik o wymiarach 75x30 mm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0"/>
        </w:rPr>
        <w:t>Lp. 141 Kleszcze o długości 25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143 Skrobaczka o nazwie własnej Recamier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145 Nożyczki o długości 18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148 Pęseta o długości 20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149 Imadło o długości 18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150 Igłotrzymacz o długości 18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154 Imadło o długości 180 mm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0"/>
        </w:rPr>
        <w:t>Lp. 158 Nożyczki w wersji Super-Cut Plus, funkcjonalnie identyczne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159 Kleszcze o długości 16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160 Kleszcze o długości 18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167 Kleszcze Kocher-Fino, wąskie, długość 16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174 Nożyczki o długości 18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175 Nożyczki o długości 20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178 Kleszcze o długości 14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179 Kleszcze o długości 155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181 Pęseta o długości 15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182 Prosimy o sprawdzenie, czy Zamawiający nie pomylił imadła z pęsetą chirurgiczną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183,184 Rozwieracz o długości 140 mm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0"/>
        </w:rPr>
        <w:t>Lp. 185 Rozwieracz o długości 20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208 Kleszcze Fuchsing o długości 19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209 Kleszcze o wymiarach szczęk 3,5x0,8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210 Haczyk o długości całkowitej 16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211,212 Wziernik o długości 35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213 Pęseta Lucae o długości 140 mm lub pęseta Gruenwald o długości 16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215,216,217 Wziernik o długości całkowitej 15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219 Kleszczyki o długości 21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220,221 Lusterko o długości całkowitej 22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222,223,224 Lusterko o długości całkowitej 22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225 Trzonek o długości 125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230 Wziernik o średnicy 3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231 Wziernik o średnicy 3,5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232 Wziernik o średnicy 4,5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236 Wziernik o długości 35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249 Disektor o długości 22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251 Igła o długości 18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253 Kleszcze o długości 210 mm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0"/>
        </w:rPr>
        <w:t>Lp. 255 Nożyczki o długości 15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257 Kleszcze o długości 190 mm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oferowanie w/w asortymentu w zakresie pozycji: 93, 98, 99, 100, 101, 102, 103, 104, 208, 209, 210, 211, 212, 213, 215, 216, 217, 219, 220, 221, 222, 223, 224, 225, 230, 231, 232, 236, 249, 251, 253, 255, 257. W pozostałym zakresie Zamawiający podtrzymuje zapisy SWZ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9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W związku z  w/w postępowaniem prosimy o wyrażenie zgody na zaoferowanie narzędzi o nieznacznie różniących się parametrach,  umożliwiając tym samym  złożenie ważnej i konkurencyjnej oferty naszej firmie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Zadanie nr 2 – Narzędzia dla Chirurgii Dzieci na Bloku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4,5 Nożyczki o długości 75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6 Mikronożyczki o nazwie własnej Noyes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0"/>
        </w:rPr>
        <w:t>Lp. 9 Nozyczki chirurgiczne bez nazwy własnej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11 Nożyczki Cottle-Massing, długość 10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14 Nożyczki o długości 14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15 Nożyczki o długości 18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16 Nożyczki o długości 120 mm, czarne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17 Nożyczki, jedno ucho złote, jedno ucho czarne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0"/>
        </w:rPr>
        <w:t>Lp. 18 Mikropinceta o długości 12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19 Mikropinceta o długości 115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20 Pinceta bez nazwy, szerokość 0,3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32 Rozwieracz Weitlaner-Wullstein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33 Rozwieracz o długości 16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34 Rozwieracz o długości 16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35 Rozwieracz Weitlaner, długość 200 mm, szerokość 2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36 Hak o głębokości łyżek 57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38 Pinceta o długości 15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39 Pinceta o długości 15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40 Pinceta o długości 24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43 Kleszczyki o długości 20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44 Kleszczyki o długości 230 mm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0"/>
        </w:rPr>
        <w:t>Lp. 45 Zacisk Allen-Kocher o długości 15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46 Zacisk o długości 14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49 Wziernik o długości 17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52 Kaniula Schmid o długości 150 mm i średnicy 3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53,54 Haczyk o długości 14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55 Haczyk o długości 19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56 Haczyk o wymiarach 4x6 mm, długość 13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57 Haczyk o długości 135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58 Haczyk o długości 17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59 Haczyk o wymiarach 5x6 mm, długość 17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60 Haczyk o wymiarach 8x6 mm, długość 17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61 Haczyk o wymiarach 11x6 mm, długość 17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62 Haczyk o długości 17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63 Haczyk o długości 170 mm, wymiar 5x6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64 Haczyk o długości 170 mm, wymiar 8x6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65 Haczyk o długości 170 mm, wymiar 11x6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67 Hak o długości 160 mm, wymiar 17x5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68 Hak o długości 16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72 Hak o uchwycie okrągły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73 Hak o długości 190 mm, wymiar 19x12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74 Hak o długości 120 mm, wymiar 10x25 mm;12x32 mm oraz 10x30 mm;17x35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77 Hak o długości 210 mm, wymiar 20x7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78 Hak o długości 210 mm, wymiar 50x1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79 Hak o długości 210 mm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0"/>
        </w:rPr>
        <w:t>Lp. 80 Hak o wymiarach 100x35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81 Hak o długości 260 mm i 28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82 Hak o wymiarach 25x2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83 Hak o wymiarach 38x38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84 Hak o długości 240 mm, wymiar 45x6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86 Hak o wymiarach 32x29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88 Sonda o długości 145 mm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0"/>
        </w:rPr>
        <w:t>Lp. 89,90 Sonda o długości 16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93 Sonda o średnicy 1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95 Sonda o długości 300 mm, średnica 3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96 Odgryzacz o długości 160 mm, szerokość 3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97 Odgryzacz o długości 8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98 Dźwignia o szerokości 5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101 Raspator Wilberg o długości 170 mm, szerokość 9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103,104 Raspator o szerokości 7 mm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105 Raspator o szerokości 4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106 Raspator o szerokości 12 mm, długość 15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109 Ustalacz o długości 27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110 Odgryzacz o długości 150 mm, szerokość 5 mm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0"/>
        </w:rPr>
        <w:t>Lp. 112 Odgryzacz o długości 15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113 Uchwyt o średnicy 4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114 Uchwyt o długości 160 mm, średnica 6,35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118 Kleszcze bez nazwy własnej, funkcjonalnie identyczne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121 Kleszcze o długości 18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123 Nożyce  długości 22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124 Nożyce o długości 25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126 Ustalacz o długości 20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130 Raspator o szerokości 15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136 Rozwieracz o wymiarach 75x10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137 Rozwieracz o wymiarach 140x17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138 Rozwieracz o wymiarach 180x22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140 Kleszcze o długości 24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141 Kleszczyki o nazwie własnej Randall, figura 4, długość 18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142 Kleszcze o długości 23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144 Wziernik o wymiarach 90x16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145 Zestaw o długości 18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146 Wziernik o wymiarach 90x20 mm i długości 220 mm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0"/>
        </w:rPr>
        <w:t>Lp. 180 Kosz o wymiarach 480x255x5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181,182,183 Prosimy o wyłączenie do osobnego pakietu, z powodu ograniczonej ilości wytwórców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184 Skrobaczka o długości 245 mm, szerokość 7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185 Skrobaczka o długość 245, figura 5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186-191 Prosimy o wyłączenie do osobnego pakietu, z powodu ograniczonej ilości wytwórców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192 Kaniula o długości 21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193 Kaniula o długości części roboczej 135 mm, średnica 4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194 kaniula o długości części roboczej 135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195 Dermatom Silver, długość 190 mm, grubość 0,1-4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196 Ostrza do dermatomu Silver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197 Kleszczyki Foerster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198 Kleszczyki o długości 11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200 Kleszczyki Halsted – Mosquito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201 Kleszczyki o długości 185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202 Kleszczyki naczyniowe o długości 210 mm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0"/>
        </w:rPr>
        <w:t>Lp. 203 Kleszcze o długości 19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204 Kleszcze o długości 19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208 Kleszczyki o długości 20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211,212,213,214 Kleszczyki Halsted-Mosquito o długości 12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216 Kleszcze o długości 140 mm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218 Imadło utwardzane, długość 13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219 Imadło utwardzane o długości 15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220 Imadło o długości 135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  <w:lang w:val="en-US"/>
        </w:rPr>
      </w:pPr>
      <w:r>
        <w:rPr>
          <w:rFonts w:cs="Calibri" w:ascii="Calibri" w:hAnsi="Calibri"/>
          <w:bCs/>
          <w:iCs/>
          <w:sz w:val="20"/>
          <w:lang w:val="en-US"/>
        </w:rPr>
        <w:t>Lp. 221 Imadło Converse-Derf, długość 125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  <w:lang w:val="en-US"/>
        </w:rPr>
      </w:pPr>
      <w:r>
        <w:rPr>
          <w:rFonts w:cs="Calibri" w:ascii="Calibri" w:hAnsi="Calibri"/>
          <w:bCs/>
          <w:iCs/>
          <w:sz w:val="20"/>
          <w:lang w:val="en-US"/>
        </w:rPr>
        <w:t>Lp. 224 Imadło Derf-Converse, długość 125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225 Imadło Derf, długość 125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226 Imadło o długości 15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227 Mikro-imadło o długości 13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228 Imadło Mayo-Hegar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229 Imadło o długości 15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230,231 Igła o długości 19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232 igła o długości 21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233 Igła o długości 200 mm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wyraża zgody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0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W związku z  w/w postępowaniem prosimy o wyrażenie zgody na zaoferowanie narzędzi o nieznacznie różniących się parametrach,  umożliwiając tym samym  złożenie ważnej i konkurencyjnej oferty naszej firmie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Zadanie nr 3 - Narzędzia na Blok Operacyjny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1 Pęseta o długości 115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6 Kleszczyki o długości 15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9 Kleszczyki o długości 18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16 Imadło o długości 23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17,18 Imadło Crile Wood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19 Imadło Mini-Ryder, długość 20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20 Mikro-imadło o długości 125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22 Igła o długości 19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23 Hak o wymiarach 9x28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25 Nożyczki o długości 15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27 Pęseta o długości 15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31 Uchwyt wyskalowany w centymetrach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33 Uchwyt o długości 21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35 Uchwyt typu T z zapięciem do średnicy 6,35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38 Piłka o długości 35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44 Nożyczki o długości 30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45 Nożyczki o długości 30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51 Kleszczyki o długości 18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52 Kleszcze o długości 24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53 Kleszczyki o długości 36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63 Podważka o szerokości 42 mm i długości 24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66 Dłuto o szerokości 12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68 Dłuto o szerokości 2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71 Dłuto o szerokości 4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74 Osteotom o długości 27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75 Kleszcze o długości 30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76 Odgryzacz o długości 14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77 Kleszcze o długości 20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78 Kleszcze o długości całkowitej 17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80 Osteotom o długości 27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81 Młotek o wadze 550 gra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82 Kleszcze o długości 45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86 Łyżka o wymiarach 105x25 mm i długości całkowitej 250 mm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p. 89 Igła o długości 210 mm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0"/>
        </w:rPr>
        <w:t xml:space="preserve">Lp. 90 Kleszczyki o długości 260 mm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wyraża zgody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1. Zapytanie Wykonawcy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0"/>
        </w:rPr>
        <w:t>Prosimy także o wydłużenie terminu dostawy do 16 tygodni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 xml:space="preserve">Prośbę naszą uzasadniamy tym, że przedmiot zamówienia stanowi wysokiej jakości sprzęt medyczny wielorazowego użytku , a także ze  względu na wejście w życie regulacji Medical Device Regulation 2017/745 wydłużającej procesy produkcyjne i certyfikacyjne wyrobów medycznych oraz obostrzenia związane z COVID-19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0"/>
        </w:rPr>
        <w:t xml:space="preserve">jak również problemy z brakiem stali chirurgicznej na światowych rynkach, z powodu wojny w Ukrainie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Zamawiający nie wyraża zgody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2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 xml:space="preserve">Zadanie nr 1 pozycja 105 : Pytanie 1: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0"/>
        </w:rPr>
        <w:t>Czy Zamawiający dopuści piłę oscylacyjną, elektryczną 230 V do opatrunków gipsowych z parą kluczy, klucz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hexagonalny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3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Dot. wszystkich zadań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a) Nożyczki- wykonane ze stali X380CrMoV15 zgodnie z wymaganiami normy DIN 10088-1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) dłuta – wykonane ze stali X38CrMoV15 zgodnie z wymaganiami normy DIN 10088-1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20"/>
        </w:rPr>
        <w:t>Zamawiający dopuszcza, przy zachowaniu pozostałych parametrów zgodnych z SWZ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4. Zapytanie Wykonawcy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0"/>
        </w:rPr>
        <w:t>Czy Zamawiający dopuści w Pakiecie 3 pozycji nr. 1 pęsetę chirurgiczną o długości 11,5 cm , pozostałe</w:t>
        <w:br/>
        <w:t xml:space="preserve">parametry bez zmian ?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5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w Pakiecie 3 pozycji nr. 6 kleszczyki do jelit o długości 15 cm , pozostałe parametry bez zmian 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6. Zapytanie Wykonawcy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0"/>
        </w:rPr>
        <w:t xml:space="preserve">Czy Zamawiający dopuści w Pakiecie 3 pozycji nr. 9 kleszczyki Rochester Ochsner o długości 18 cm, pozostałe parametry bez zmian ?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7. Zapytanie Wykonawcy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0"/>
        </w:rPr>
        <w:t xml:space="preserve">Czy Zamawiający dopuści w Pakiecie 3 pozycji nr. 10-12 kleszczyki Rochester Ochsner, pozostałe parametry bez zmian ?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8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w Pakiecie 3 pozycji nr. 13 imadło chirurgiczne Mayo Hegar o długości 14 cm lub 16 cm , pozostałe parametry bez zmian 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9. Zapytanie Wykonawcy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0"/>
        </w:rPr>
        <w:t xml:space="preserve">Czy Zamawiający dopuści w Pakiecie 3 pozycji nr. 19 imadło Martin o długości 20 cm, pozostałe parametry bez zmian ?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20. Zapytanie Wykonawcy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0"/>
        </w:rPr>
        <w:t xml:space="preserve">Czy Zamawiający dopuści w Pakiecie 3 pozycji nr. 21 imadło Halsey o długości 13 cm ?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21. Zapytanie Wykonawcy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0"/>
        </w:rPr>
        <w:t xml:space="preserve">Czy Zamawiający dopuści w Pakiecie 3 pozycji nr. 22 igłę Reverdin o długości 19 cm, pozostałe parametry bez zmian ?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22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w Pakiecie 3 pozycji nr. 23 hak operacyjny Volkmann o długości 21,5 cm, pozostałe parametry bez zmian 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23. Zapytanie Wykonawcy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0"/>
        </w:rPr>
        <w:t xml:space="preserve">Czy Zamawiający dopuści w Pakiecie 3 pozycji nr. 27 pęsetę anatomiczną Potts Smith o długości 15,5 cm, pozostałe parametry bez zmian ?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24. Zapytanie Wykonawcy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0"/>
        </w:rPr>
        <w:t xml:space="preserve">Czy Zamawiający dopuści w Pakiecie 3 pozycji nr. 30-31 uchwyt do skalpela o długości 12 cm, pozostałe parametry bez zmian ?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25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w Pakiecie 3 pozycji nr. 35 może określić się dokładniej o jaki uchwyt T chodzi 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26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w Pakiecie 3 pozycji nr. 35 uchwyt T widoczny na zdjęciu 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27. Zapytanie Wykonawcy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0"/>
        </w:rPr>
        <w:t xml:space="preserve">Czy Zamawiający dopuści w Pakiecie 3 pozycji nr. 38 piłkę Charriere o długości 27 cm ?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28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w Pakiecie 3 pozycji nr. 39 piłkę Satterlee o długości 29,5 cm, pozostałe parametry bez zmian 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29. Zapytanie Wykonawcy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0"/>
        </w:rPr>
        <w:t xml:space="preserve">Czy Zamawiający dopuści w Pakiecie 3 pozycji nr. 44 nożyczki Metzenbaum o długości 28 cm , pozostałe parametry bez zmian ?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30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 xml:space="preserve">Czy Zamawiający dopuści w Pakiecie 3 pozycji nr. 45 nożyczki Metzenabum om długości 30 cm , pozostałe </w:t>
        <w:br/>
        <w:t>parametry bez zmian 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31. Zapytanie Wykonawcy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0"/>
        </w:rPr>
        <w:t xml:space="preserve">Czy Zamawiający dopuści w Pakiecie 3 pozycji nr. 48 pilnik kostny o długości 24,5 cm, pozostałe parametry </w:t>
        <w:br/>
        <w:t xml:space="preserve">bez zmian ?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32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 xml:space="preserve">Czy Zamawiający dopuści w Pakiecie 3 pozycji nr. 51 kleszczyki Rochester Pean o długości 18 cm, pozostałe </w:t>
        <w:br/>
        <w:t>parametry bez zmian 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33. Zapytanie Wykonawcy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0"/>
        </w:rPr>
        <w:t>Czy Zamawiający dopuści w Pakiecie 3 pozycji nr. 52 kleszczyki Rochester Pean o długości 24 cm, pozostałe</w:t>
        <w:br/>
        <w:t xml:space="preserve">parametry bez zmian ?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34. Zapytanie Wykonawcy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0"/>
        </w:rPr>
        <w:t xml:space="preserve">Czy Zamawiający dopuści w Pakiecie 3 pozycji nr. 53 kleszczyki Rochester Pean o długości 30 cm , pozostałe </w:t>
        <w:br/>
        <w:t xml:space="preserve">parametry bez zmian ?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35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 xml:space="preserve">Czy Zamawiający dopuści w Pakiecie 3 pozycji nr. 57 hak operacyjny o wymiarach 110x40 mm, pozostałe </w:t>
        <w:br/>
        <w:t>parametry bez zmian 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36. Zapytanie Wykonawcy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0"/>
        </w:rPr>
        <w:t xml:space="preserve">Czy Zamawiający dopuści w Pakiecie 3 pozycji nr. 64 raspator ostrza szer. 5 mm, pozostałe parametry </w:t>
        <w:br/>
        <w:t xml:space="preserve">bez zmian ?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37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eastAsia="Calibri" w:cs="Calibri" w:ascii="Calibri" w:hAnsi="Calibri"/>
          <w:bCs/>
          <w:iCs/>
          <w:sz w:val="20"/>
        </w:rPr>
        <w:t xml:space="preserve"> </w:t>
      </w:r>
      <w:r>
        <w:rPr>
          <w:rFonts w:cs="Calibri" w:ascii="Calibri" w:hAnsi="Calibri"/>
          <w:bCs/>
          <w:iCs/>
          <w:sz w:val="20"/>
        </w:rPr>
        <w:t>Czy Zamawiający dopuści w Pakiecie 3 pozycji nr. 74 osteotom o długości 28 cm, pozostałe</w:t>
        <w:br/>
        <w:t>parametry bez zmian 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38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 xml:space="preserve">Czy Zamawiający dopuści w Pakiecie 3 pozycji nr. 75 kleszczyki do kości 0 długości 30 cm , pozostałe parametry </w:t>
        <w:br/>
        <w:t>bez zmian 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39. Zapytanie Wykonawcy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0"/>
        </w:rPr>
        <w:t xml:space="preserve">Czy Zamawiający dopuści w Pakiecie 3 pozycji nr. 76 odgryzacz o długości 14 cm, pozostałe parametry </w:t>
        <w:br/>
        <w:t xml:space="preserve">bez zmian ?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40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w Pakiecie 3 pozycji nr.77 kleszcze do chrząstek o długości 20 cm, pozostałe parametry bez zmian 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41. Zapytanie Wykonawcy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0"/>
        </w:rPr>
        <w:t xml:space="preserve">Czy Zamawiający dopuści w Pakiecie 3 pozycji nr. 78 kleszcze do drutów o długości 17 cm , pozostałe parametry bez zmian ?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42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w Pakiecie 3 pozycji nr. 79 odgryzacz kostny o długości 23 cm, pozostałe parametry bez zmian 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43. Zapytanie Wykonawcy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0"/>
        </w:rPr>
        <w:t xml:space="preserve">Czy Zamawiający dopuści w Pakiecie 3 pozycji nr. 80 osteotom o długości 15 cm, pozostałe parametry </w:t>
        <w:br/>
        <w:t xml:space="preserve">bez zmian ?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44. Zapytanie Wykonawcy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0"/>
        </w:rPr>
        <w:t xml:space="preserve">Czy Zamawiający dopuści w Pakiecie 3 pozycji nr. 81 młotek o wadze 550 g, pozostałe parametry </w:t>
        <w:br/>
        <w:t xml:space="preserve">bez zmian ?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45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w Pakiecie 3 pozycji nr. 82 kleszcze do cięcia o długości 46 cm, pozostałe</w:t>
        <w:br/>
        <w:t>parametry bez zmian 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46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 xml:space="preserve">Czy Zamawiający dopuści w Pakiecie 3 pozycji nr. 83 kleszcze do cięcia drutów o długości 22 cm , pozostałe </w:t>
        <w:br/>
        <w:t>parametry bez zmian 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47. Zapytanie Wykonawcy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0"/>
        </w:rPr>
        <w:t xml:space="preserve">Czy Zamawiający dopuści w Pakiecie 3 pozycji nr. 86 łyżkę pęcherzową o długości 27 cm , pozostałe parametry </w:t>
        <w:br/>
        <w:t xml:space="preserve">bez zmian ?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48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 xml:space="preserve">Czy Zamawiający dopuści w Pakiecie 3 pozycji nr.90 kleszczyki do opatrunków o długości 13 cm , pozostałe </w:t>
        <w:br/>
        <w:t>parametry bez zmian 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49. Zapytanie Wykonawcy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0"/>
        </w:rPr>
        <w:t xml:space="preserve">Czy Zamawiający uzupełni projekt umowy o zapis, że na podstawie art. 106n ust. 1 ustawy z dnia 11 marca 2004 r. o podatku od towarów i usług udziela Wykonawcy zgody na wystawianie i przesyłanie faktur, duplikatów faktur oraz ich korekt, a także not obciążeniowych i not korygujących w formacie pliku elektronicznego PDF na wskazany przez siebie adres poczty e-mail, ze wskazanych w umowie adresów poczty e-mail Wykonawcy?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color w:val="FF0000"/>
          <w:sz w:val="16"/>
        </w:rPr>
      </w:pPr>
      <w:r>
        <w:rPr>
          <w:rFonts w:cs="Calibri" w:ascii="Calibri" w:hAnsi="Calibri"/>
          <w:sz w:val="20"/>
        </w:rPr>
        <w:t xml:space="preserve">Zamawiający informuje, iż zapisy dot. </w:t>
      </w:r>
      <w:r>
        <w:rPr>
          <w:rFonts w:cs="Calibri" w:ascii="Calibri" w:hAnsi="Calibri"/>
          <w:bCs/>
          <w:iCs/>
          <w:sz w:val="20"/>
        </w:rPr>
        <w:t>art. 106n ust. 1 ustawy z dnia 11 marca 2004 r. o podatku od towarów i usług zostały zawarte w §3 ust. 7 Projektów Umów (załącznik nr 5 do SWZ).</w:t>
      </w:r>
    </w:p>
    <w:p>
      <w:pPr>
        <w:pStyle w:val="Normal"/>
        <w:jc w:val="both"/>
        <w:rPr>
          <w:rFonts w:ascii="Calibri" w:hAnsi="Calibri" w:cs="Calibri"/>
          <w:color w:val="FF0000"/>
          <w:sz w:val="16"/>
        </w:rPr>
      </w:pPr>
      <w:r>
        <w:rPr>
          <w:rFonts w:cs="Calibri" w:ascii="Calibri" w:hAnsi="Calibri"/>
          <w:color w:val="FF0000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50. Zapytanie Wykonawcy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0"/>
        </w:rPr>
        <w:t xml:space="preserve">Czy Zamawiający wyrazi zgodę na wprowadzenie zmian  w § 6 ust. 5 poprzez zamianę  słów „odsetki ustawowe” na „odsetki ustawowe za opóźnienie w transakcjach handlowych”?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wyraża zgodę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51. Zapytanie Wykonawcy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</w:rPr>
        <w:t>Czy w celu miarkowania kar umownych Zamawiający dokona modyfikacji postanowień projektu przyszłej umowy w zakresie zapisów par. 6 ust. 1: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. Wykonawca zapłaci kary umowne w przypadku: 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) nieterminowej dostawy w wysokości 0,5% wartości brutto zamówienia częściowego za każdy dzień zwłoki w stosunku do terminu określonego w § 4 ust. 1 niniejszej Umowy, </w:t>
      </w:r>
      <w:r>
        <w:rPr>
          <w:rFonts w:cs="Calibri" w:ascii="Calibri" w:hAnsi="Calibri"/>
          <w:b/>
          <w:bCs/>
          <w:sz w:val="20"/>
          <w:u w:val="single"/>
        </w:rPr>
        <w:t>jednak nie więcej niż 10 % wartości brutto zamówienia częściowego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Calibri" w:ascii="Calibri" w:hAnsi="Calibri"/>
          <w:sz w:val="20"/>
        </w:rPr>
        <w:t xml:space="preserve">b) nie dochowania terminów określonych w § 5 w wysokości 0,5 % wartości brutto wadliwej dostawy za każdy dzień zwłoki, </w:t>
      </w:r>
      <w:r>
        <w:rPr>
          <w:rFonts w:cs="Calibri" w:ascii="Calibri" w:hAnsi="Calibri"/>
          <w:b/>
          <w:bCs/>
          <w:sz w:val="20"/>
          <w:u w:val="single"/>
        </w:rPr>
        <w:t xml:space="preserve">jednak nie więcej niż 10 % wartości brutto wadliwej dostawy; </w:t>
      </w:r>
    </w:p>
    <w:p>
      <w:pPr>
        <w:pStyle w:val="Normal"/>
        <w:ind w:left="709" w:hanging="0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sz w:val="20"/>
        </w:rPr>
        <w:t xml:space="preserve">d) włoki w dostarczeniu dokumentów wymienionych w par. 4 ust. 4 lub 5 niniejszej umowy w wysokości </w:t>
      </w:r>
      <w:r>
        <w:rPr>
          <w:rFonts w:cs="Calibri" w:ascii="Calibri" w:hAnsi="Calibri"/>
          <w:b/>
          <w:bCs/>
          <w:sz w:val="20"/>
          <w:u w:val="single"/>
        </w:rPr>
        <w:t>50 zł</w:t>
      </w:r>
      <w:r>
        <w:rPr>
          <w:rFonts w:cs="Calibri" w:ascii="Calibri" w:hAnsi="Calibri"/>
          <w:sz w:val="20"/>
        </w:rPr>
        <w:t xml:space="preserve"> za każdy dzień zwłoki, </w:t>
      </w:r>
      <w:r>
        <w:rPr>
          <w:rFonts w:cs="Calibri" w:ascii="Calibri" w:hAnsi="Calibri"/>
          <w:b/>
          <w:bCs/>
          <w:sz w:val="20"/>
          <w:u w:val="single"/>
        </w:rPr>
        <w:t>jednak nie więcej niż 10 % wartości brutto przedmiotu umowy którego dotyczą niedostarczone w terminie dokumenty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wyraża zgody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SZYSTKIE WPROWADZONE ZMIANY STAJĄ SIĘ INTEGRALNĄ CZĘŚCIĄ SWZ I ZASTEPUJĄ LUB UZUPEŁNIAJĄ ZAPISY SWZ W ODPOWIEDNIM ZAKRESI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>Z poważanie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4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</w:p>
  <w:p>
    <w:pPr>
      <w:pStyle w:val="Footer"/>
      <w:rPr>
        <w:sz w:val="20"/>
        <w:szCs w:val="16"/>
      </w:rPr>
    </w:pPr>
    <w:r>
      <w:rPr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  <w:lang w:val="en-US" w:eastAsia="en-US"/>
      </w:rPr>
    </w:pPr>
    <w:r>
      <w:rPr>
        <w:sz w:val="12"/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i/>
        <w:i/>
        <w:sz w:val="8"/>
      </w:rPr>
    </w:pPr>
    <w:r>
      <w:rPr>
        <w:rFonts w:cs="Calibri" w:ascii="Calibri" w:hAnsi="Calibri"/>
        <w:sz w:val="18"/>
      </w:rPr>
      <w:t>znak: D25C/251/N/18-29rj/23</w:t>
    </w:r>
  </w:p>
  <w:p>
    <w:pPr>
      <w:pStyle w:val="Header"/>
      <w:rPr>
        <w:i/>
        <w:i/>
        <w:sz w:val="10"/>
      </w:rPr>
    </w:pPr>
    <w:r>
      <w:rPr>
        <w:i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i/>
    </w:rPr>
  </w:style>
  <w:style w:type="character" w:styleId="WW8Num6z0">
    <w:name w:val="WW8Num6z0"/>
    <w:qFormat/>
    <w:rPr>
      <w:rFonts w:eastAsia="Calibri"/>
      <w:b/>
      <w:color w:val="000000"/>
      <w:u w:val="none"/>
    </w:rPr>
  </w:style>
  <w:style w:type="character" w:styleId="WW8Num7z0">
    <w:name w:val="WW8Num7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u w:val="none"/>
    </w:rPr>
  </w:style>
  <w:style w:type="character" w:styleId="WW8Num16z0">
    <w:name w:val="WW8Num16z0"/>
    <w:qFormat/>
    <w:rPr>
      <w:rFonts w:ascii="Times New Roman" w:hAnsi="Times New Roman" w:cs="Times New Roman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ageNumber">
    <w:name w:val="Page Number"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SimSun;宋体" w:cs="Times New Roman"/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imark">
    <w:name w:val="timark"/>
    <w:qFormat/>
    <w:rPr/>
  </w:style>
  <w:style w:type="character" w:styleId="NagwekZnak">
    <w:name w:val="Nagłówek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ppleconvertedspace">
    <w:name w:val="apple-converted-space"/>
    <w:qFormat/>
    <w:rPr/>
  </w:style>
  <w:style w:type="character" w:styleId="S13">
    <w:name w:val="s13"/>
    <w:qFormat/>
    <w:rPr/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Il">
    <w:name w:val="il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">
    <w:name w:val=" Znak Znak2"/>
    <w:basedOn w:val="Normal"/>
    <w:qFormat/>
    <w:pPr>
      <w:suppressAutoHyphens w:val="false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Cs w:val="24"/>
    </w:rPr>
  </w:style>
  <w:style w:type="paragraph" w:styleId="S14">
    <w:name w:val="s14"/>
    <w:basedOn w:val="Normal"/>
    <w:qFormat/>
    <w:pPr>
      <w:spacing w:before="100" w:after="100"/>
    </w:pPr>
    <w:rPr>
      <w:rFonts w:eastAsia="Calibri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M5300026798561292302msolistparagraph">
    <w:name w:val="m_5300026798561292302msolistparagraph"/>
    <w:basedOn w:val="Normal"/>
    <w:qFormat/>
    <w:pPr>
      <w:spacing w:before="100" w:after="100"/>
    </w:pPr>
    <w:rPr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0"/>
    </w:rPr>
  </w:style>
  <w:style w:type="paragraph" w:styleId="ZnakZnakZnakZnakZnak">
    <w:name w:val=" Znak Znak Znak Znak 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;Mangal"/>
      <w:kern w:val="2"/>
      <w:lang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ZnakZnak14ZnakZnakZnakZnak">
    <w:name w:val=" Znak Znak14 Znak Znak Znak Znak"/>
    <w:basedOn w:val="Normal"/>
    <w:qFormat/>
    <w:pPr>
      <w:suppressAutoHyphens w:val="false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Cs w:val="24"/>
    </w:rPr>
  </w:style>
  <w:style w:type="paragraph" w:styleId="WWTekstpodstawowy3">
    <w:name w:val="WW-Tekst podstawowy 3"/>
    <w:basedOn w:val="Normal"/>
    <w:qFormat/>
    <w:pPr>
      <w:ind w:right="2592" w:hanging="0"/>
      <w:jc w:val="both"/>
    </w:pPr>
    <w:rPr>
      <w:rFonts w:ascii="Arial" w:hAnsi="Arial" w:cs="Arial"/>
      <w:b/>
      <w:bCs/>
      <w:i/>
      <w:iCs/>
      <w:sz w:val="18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58:00Z</dcterms:created>
  <dc:creator>malgorzata_radkiewic</dc:creator>
  <dc:description/>
  <cp:keywords/>
  <dc:language>en-US</dc:language>
  <cp:lastModifiedBy>Monika Klause</cp:lastModifiedBy>
  <cp:lastPrinted>2023-07-12T11:00:00Z</cp:lastPrinted>
  <dcterms:modified xsi:type="dcterms:W3CDTF">2023-07-12T09:06:00Z</dcterms:modified>
  <cp:revision>107</cp:revision>
  <dc:subject/>
  <dc:title>Wejherowo, dnia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