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Dz.U. UE S numer 079, data 23/04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umer ogłoszenia w Dz.U. S: 2019/S  079-1908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Transportu Miejskiego w Lubl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łęczowska 14, 20-701 Lublin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kup taboru do obsługi linii komunikacji miejskiej - 10 szt. trolejbusów meg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381.UE-3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wykaz proponowanych podwykonawcó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 xml:space="preserve">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Kowalski Artur</dc:creator>
  <dc:description/>
  <cp:keywords/>
  <dc:language>en-US</dc:language>
  <cp:lastModifiedBy>ksiwy</cp:lastModifiedBy>
  <cp:lastPrinted>2019-04-19T11:36:00Z</cp:lastPrinted>
  <dcterms:modified xsi:type="dcterms:W3CDTF">2019-04-23T07:07:00Z</dcterms:modified>
  <cp:revision>28</cp:revision>
  <dc:subject/>
  <dc:title/>
</cp:coreProperties>
</file>