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spacing w:lineRule="auto" w:line="360"/>
        <w:rPr>
          <w:rFonts w:ascii="Arial" w:hAnsi="Arial" w:eastAsia="DejaVu Sans;Times New Roman" w:cs="Arial"/>
          <w:bCs/>
          <w:kern w:val="2"/>
          <w:sz w:val="28"/>
          <w:szCs w:val="22"/>
          <w:lang w:eastAsia="zh-CN" w:bidi="hi-IN"/>
        </w:rPr>
      </w:pPr>
      <w:r>
        <w:rPr>
          <w:rFonts w:cs="Arial" w:ascii="Arial" w:hAnsi="Arial"/>
          <w:iCs/>
          <w:sz w:val="22"/>
          <w:szCs w:val="22"/>
        </w:rPr>
        <w:t>Znak sprawy: RZI_Kraków.SZP.2612.9.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kern w:val="2"/>
          <w:sz w:val="18"/>
          <w:szCs w:val="18"/>
          <w:lang w:eastAsia="en-US" w:bidi="hi-IN"/>
        </w:rPr>
      </w:pPr>
      <w:r>
        <w:rPr>
          <w:rFonts w:eastAsia="Calibri" w:cs="Arial" w:ascii="Arial" w:hAnsi="Arial"/>
          <w:b/>
          <w:bCs/>
          <w:i/>
          <w:kern w:val="2"/>
          <w:sz w:val="18"/>
          <w:szCs w:val="18"/>
          <w:lang w:eastAsia="en-US"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, udostępnia informacje o </w:t>
      </w:r>
      <w:r>
        <w:rPr>
          <w:rFonts w:cs="Arial" w:ascii="Arial" w:hAnsi="Arial"/>
          <w:b/>
          <w:sz w:val="22"/>
          <w:szCs w:val="22"/>
        </w:rPr>
        <w:t xml:space="preserve">wyborze najkorzystniejszej oferty w postępowaniu prowadzonym  w trybie podstawowym </w:t>
        <w:br/>
        <w:t>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Dostawa sprzętu koszarowego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1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KJMK Meble Sp. z o.o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adres:</w:t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Gliwicka 189, 40-859 Katowice</w:t>
      </w:r>
    </w:p>
    <w:p>
      <w:pPr>
        <w:pStyle w:val="Normal"/>
        <w:ind w:left="2124" w:firstLine="708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ind w:firstLine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</w:t>
      </w:r>
      <w:r>
        <w:rPr>
          <w:rFonts w:cs="Arial" w:ascii="Arial" w:hAnsi="Arial"/>
          <w:sz w:val="22"/>
          <w:szCs w:val="22"/>
        </w:rPr>
        <w:t xml:space="preserve">wymogom określonym w ustawie z dnia 29 stycznia 2004r. – Prawo zamówień publicznych i Specyfikacji Warunków Zamówienia oraz zgodnie </w:t>
        <w:br/>
        <w:t>z kryteriami oceny ofert określonymi w Specyfikacji Warunków Zamówienia uzyskała największą liczbę punktów.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acja przyznana ofertom w ramach kryteriów oceny ofe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1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JMK Meble Sp. z o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Gliwicka 1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-859 Katow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przedmiot zamówienia”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2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edsiębiorstwo Produkcyjno-Usługowo-Handlowe MET-POL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l. Leśna 8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83-212 Bob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59,79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przedmiot zamówienia”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99,79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2"/>
          <w:szCs w:val="22"/>
          <w:u w:val="single"/>
        </w:rPr>
        <w:t>3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ADABRA” Tomasz Przybył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l. Południowa 58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63-400 Ostrów Wielkopol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52,17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ryterium „</w:t>
      </w:r>
      <w:r>
        <w:rPr>
          <w:rFonts w:cs="Arial" w:ascii="Arial" w:hAnsi="Arial"/>
          <w:bCs/>
          <w:iCs/>
          <w:sz w:val="22"/>
          <w:szCs w:val="22"/>
        </w:rPr>
        <w:t>okres gwarancji na przedmiot zamówienia”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92,17 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>o kontakt wybranego wykonawcę z Sekcją Zamówień Publicznych – P. Anną Kołodziejczyk tel. 261-130-895 , 261-130-897, 261 -130-896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-/ Agnieszka NOWAK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Anna KOŁODZIEJCZYK (tel. 261-130-895)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2-05-12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Kołodziejczyk Anna</cp:lastModifiedBy>
  <cp:lastPrinted>2022-04-04T08:24:00Z</cp:lastPrinted>
  <dcterms:modified xsi:type="dcterms:W3CDTF">2022-05-12T05:45:00Z</dcterms:modified>
  <cp:revision>12</cp:revision>
  <dc:subject/>
  <dc:title/>
</cp:coreProperties>
</file>