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0.05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385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LEKÓW I INNYCH PRODUKTÓW FARMACEUTYCZNYCH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5-23rj/23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ytanie dot. pakietu nr 13 poz. 7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 kolumnie „Ilość op” omyłkowo wpisał ilość 0? Prosimy o określenie ilości opakowań dla w/w pozycj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powiedź Zamawiającego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jaśnia, iż nastąpiła omyłka pisarska. W zadaniu 13 poz. 7 Zamawiający wymaga wyceny 10 op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5-23rj/23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;Times New Roman PSMT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4:00Z</dcterms:created>
  <dc:creator>malgorzata_radkiewic</dc:creator>
  <dc:description/>
  <cp:keywords/>
  <dc:language>en-US</dc:language>
  <cp:lastModifiedBy>Monika Klause</cp:lastModifiedBy>
  <cp:lastPrinted>2023-05-24T10:10:00Z</cp:lastPrinted>
  <dcterms:modified xsi:type="dcterms:W3CDTF">2023-05-30T07:36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