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WYKONANIE NAPRAWY ŚCIAN I TERMOMODERNIZACJI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</w:rPr>
        <w:t>ELEWACJI ORAZ NOWEJ INSTALACJI ODGROMOWEJ MAGAZYNU GOSPODARCZEGO NR 2 NA OCZYSZCZALNI ŚCIEKÓW RADOCHA II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7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fakultatywna przesłanka wykluczenia, o której mowa </w:t>
              <w:br/>
              <w:t xml:space="preserve">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2 pkt 7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2 pkt 7; jednocześnie oświadczam, że w związku z ww. okolicznością, zgodnie </w:t>
              <w:br/>
              <w:t>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5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9-11T12:20:00Z</cp:lastPrinted>
  <dcterms:modified xsi:type="dcterms:W3CDTF">2024-09-19T09:00:00Z</dcterms:modified>
  <cp:revision>1674</cp:revision>
  <dc:subject/>
  <dc:title/>
</cp:coreProperties>
</file>