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 „Dostawa  ZESPOLEŃ oraz sprzętu i pozostałych materiałów niezbędnych do wykonywania ZABIEGÓW  ORTOPEDYCZNYCH  dla Samodzielnego Publicznego Zakładu Opieki Zdrowotnej w Kępnie.”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nr postępowania:  SPZOZ-ZP/8D/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782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8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pt;height:11.3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4-05-27T12:44:46Z</dcterms:modified>
  <cp:revision>20</cp:revision>
  <dc:subject/>
  <dc:title>Załącznik  Nr  2  do  SIWZ</dc:title>
</cp:coreProperties>
</file>