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color w:val="646464"/>
          <w:sz w:val="24"/>
        </w:rPr>
      </w:pPr>
      <w:r>
        <w:rPr>
          <w:rFonts w:cs="Calibri" w:ascii="Calibri" w:hAnsi="Calibri"/>
        </w:rPr>
        <w:br/>
        <w:t>Na potrzeby postępowania nr OP.271.4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color w:val="000000"/>
        </w:rPr>
        <w:t xml:space="preserve">Remont </w:t>
        <w:br/>
        <w:t>i przebudowa drogi gminnej wraz z infrastrukturą techniczną w miejscowości Pietrowice Wielkie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4"/>
          <w:sz w:val="22"/>
          <w:szCs w:val="22"/>
        </w:rPr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5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179570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Anna Opiela</cp:lastModifiedBy>
  <dcterms:modified xsi:type="dcterms:W3CDTF">2024-05-24T10:35:00Z</dcterms:modified>
  <cp:revision>45</cp:revision>
  <dc:subject/>
  <dc:title/>
</cp:coreProperties>
</file>