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91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wyrobów medycznych, dietetycznych środków specjalnego przeznaczenia medycznego oraz zestawów do znieczuleń miejscowych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2-28T09:14:00Z</dcterms:modified>
  <cp:revision>3</cp:revision>
  <dc:subject/>
  <dc:title>Załącznik nr 1</dc:title>
</cp:coreProperties>
</file>