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LEGVAN LG 410 0,  stelaż malowany proszkowo  , tapicerka Silvertex x6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szCs w:val="20"/>
        </w:rPr>
        <w:t>Rok produkcji</w:t>
        <w:tab/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Sofa fabrycznie nowa wyprodukowane nie wcześniej niż w 2023 r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anapa modułowa 1 osobowa bez oparcia na metalowym stelaż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duł jest samodzielnie stojącym elementem wspartym na płozach  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Siedzisko wykonane na bazie sklejki , płyty wiórowej oraz ciętej pianki o cechach trudnopalnych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Tapicerka elementów bocznych siedziska i oparcia zszywana z kawałków z wyraźnie zaznaczonymi krawędziami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Przednia i tylna krawędź siedziska o kształcie półwał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iedzisko o grubości 120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telaż wykonany jest z malowanej proszkowo rury średnicy 22 mm o kształcie płoz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wie płozy na skraju siedzis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łozy posiadają plastikowe ślizgi zabezpieczające podłogę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ożliwość łączenia z sąsiednimi elementami siedzisk za pomocą zaczepów montowanych pod siedziskiem bez użycia narzędz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Kanapa tapicerowana materiałem powlekanym o wyglądzie tkaniny ( nie dopuszcza się powłoki o wyglądzie skóry ) o udokumentowanych parametrach nie gorszych niż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 xml:space="preserve">Ścieralność : 300 000 cykl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Trudnopalność ( BS EN 1021:1 , BS EN 1021: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Odporność na światło minimum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Gramatura 650 g/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 xml:space="preserve">Skład : powłoka zewnętrzna 100% winyl, baza 100% polies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Właściwości zmywalne w tym łagodnymi środkami chemicz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Duża odporność na różnice tempera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Odporność na urynę i kr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•</w:t>
            </w:r>
            <w:r>
              <w:rPr>
                <w:rFonts w:cs="Calibri"/>
                <w:color w:val="000000"/>
                <w:szCs w:val="20"/>
              </w:rPr>
              <w:tab/>
              <w:t>Właściwości bakteriosta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(Kolorystyka do ustalenia na etapie wykonania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Wystawione przez niezależne laboratorium wyniki badań zgodności z normą EN 16139:2013_07, PN  EN 1728:2012, PN EN 1022:2007, PN-EN 1730:2013_04, PN-EN 12521:2009 w zakresie wymagań wytrzymałościowych i bezpiecznych rozwiązań konstrukcyjnych  ( dokument należy dołączyć do oferty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Oświadczenie producenta o użyciu pianki o cechach trudnopalnych do danej partii produkcyjnej ( dokument należy dołączyć do oferty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left="5672" w:firstLine="709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ind w:left="11344" w:firstLine="709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5z3">
    <w:name w:val="WW8Num1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5z4">
    <w:name w:val="WW8Num15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03-2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