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abł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bł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błek przeznaczonych dla odbiorcy.</w:t>
      </w:r>
    </w:p>
    <w:p>
      <w:pPr>
        <w:pStyle w:val="Edward"/>
        <w:numPr>
          <w:ilvl w:val="0"/>
          <w:numId w:val="2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Jabłka klasa I</w:t>
      </w:r>
    </w:p>
    <w:p>
      <w:pPr>
        <w:pStyle w:val="Edward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Dopuszczalne odmiany jabłek: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- Idared</w:t>
      </w:r>
    </w:p>
    <w:p>
      <w:pPr>
        <w:pStyle w:val="Edward"/>
        <w:spacing w:lineRule="auto" w:line="360"/>
        <w:jc w:val="both"/>
        <w:rPr/>
      </w:pPr>
      <w:r>
        <w:rPr>
          <w:rFonts w:cs="Arial" w:ascii="Arial" w:hAnsi="Arial"/>
          <w:bCs/>
          <w:shadow w:val="false"/>
        </w:rPr>
        <w:t>- Jonagored</w:t>
      </w:r>
    </w:p>
    <w:p>
      <w:pPr>
        <w:pStyle w:val="Edward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- Gala.</w:t>
      </w:r>
    </w:p>
    <w:p>
      <w:pPr>
        <w:pStyle w:val="Nagwek11"/>
        <w:spacing w:before="12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6692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łe, zdrowe (bez oznak gnicia, zepsucia, które czynią je niezdatnymi do spożycia), czyste, odpowiednio rozwinięte i  dojrzałe (ale nie przejrzałe), praktycznie wolne od szkodników, wolne od uszkodzeń miąższu wyrządzonych przez szkodniki, miąższ owocu powinien być całkowicie zdrowy, pozbawione nieprawidłowej wilgoci zewnętrzn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względem kształtu, rozmiaru i wybarwienia muszą spełniać wymogi cechy odmianowej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powierzchnia wybarwienia charakterystyczna dla danej odmian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/2 łącznej powierzchni o czerwonym wybarwieniu w przypadku grupy wybarwienia 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/3 łącznej powierzchni o czerwonym wybarwieniu o zróżnicowanej intensywności w przypadku grupy wybarwienia B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/10 łącznej powierzchni o lekkim, marmurkowym lub prążkowanym czerwonym wybarwieniu w przypadku grupy wybarwienia 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astępujące wady jeżeli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wady kształtu, rozwoju, wybarwieni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i nieodbarwione odgniecenie nie przekraczające 1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łącznej powierzchni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wady skórki które nie mogą przekraczać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2cm na długości w przypadku wad o podłużnym kształcie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1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wierzchni całkowitej w przypadku pozostałych wad, z wyjątkiem plam parcha jabłoni, których łączna powierzchnia nie może przekraczać 0,25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ordzawienie, takie jak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a mogą nie posiadać szypułek, jeżeli miejsce odłamania szypułki jest czyste, a sąsiadująca z nim skórka nie jest uszkodzon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, wielkości i stopnia dojrzał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owoców, mierzona w najszerszym przekroju poprzecznym, mm, nie mniej niż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a różnica  pomiędzy średnicami poszczególnych owoców w tym samym opakowaniu, mm, nie więcej niż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agwek11"/>
        <w:spacing w:lineRule="auto" w:line="360" w:before="120" w:after="12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, wymagań wybarwienia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</w:rPr>
      </w:pPr>
      <w:r>
        <w:rPr>
          <w:b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/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8:00Z</dcterms:created>
  <dc:creator>Beata Jach</dc:creator>
  <dc:description/>
  <cp:keywords/>
  <dc:language>en-US</dc:language>
  <cp:lastModifiedBy>Tomczak Małgorzata</cp:lastModifiedBy>
  <dcterms:modified xsi:type="dcterms:W3CDTF">2024-06-13T08:23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c21c6c45-6c88-456f-902c-9fdce5778704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