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ŚNIEŃ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1/2023/Kros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43"/>
        <w:gridCol w:w="210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od uszk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720" w:right="-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46924772"/>
      <w:bookmarkStart w:id="1" w:name="__Fieldmark__0_374692477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46924772"/>
      <w:bookmarkStart w:id="3" w:name="__Fieldmark__1_374692477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46924772"/>
      <w:bookmarkStart w:id="5" w:name="__Fieldmark__2_374692477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46924772"/>
      <w:bookmarkStart w:id="7" w:name="__Fieldmark__3_374692477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7:00Z</dcterms:created>
  <dc:creator>SRuskiewicz</dc:creator>
  <dc:description/>
  <cp:keywords/>
  <dc:language>en-US</dc:language>
  <cp:lastModifiedBy>SRuskiewicz</cp:lastModifiedBy>
  <dcterms:modified xsi:type="dcterms:W3CDTF">2023-02-15T07:48:00Z</dcterms:modified>
  <cp:revision>3</cp:revision>
  <dc:subject/>
  <dc:title/>
</cp:coreProperties>
</file>