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280" w:hanging="0"/>
        <w:jc w:val="both"/>
        <w:rPr/>
      </w:pPr>
      <w:bookmarkStart w:id="0" w:name="_Hlk131151698"/>
      <w:bookmarkEnd w:id="0"/>
      <w:r>
        <w:rPr>
          <w:rFonts w:cs="Arial" w:ascii="Arial" w:hAnsi="Arial"/>
          <w:b/>
          <w:bCs/>
          <w:iCs/>
          <w:sz w:val="20"/>
          <w:szCs w:val="20"/>
        </w:rPr>
        <w:t>Wykonanie robót remontowych polegających na wymianie opraw oświetleniowych w budynkach Uniwersytetu Gdańskiego wg części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right="195" w:hanging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część I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– wymiana opraw oświetleniowych w budynku Wydziału Oceanografii i Geografii w Gdyni </w:t>
        <w:br/>
        <w:t>przy al. Marszałka Piłsudskiego 46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" w:name="_Hlk131151698"/>
      <w:bookmarkEnd w:id="1"/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res zamieszkania </w:t>
      </w:r>
      <w:r>
        <w:rPr>
          <w:rFonts w:cs="Arial" w:ascii="Arial" w:hAnsi="Arial"/>
          <w:bCs/>
          <w:i/>
          <w:iCs/>
          <w:sz w:val="18"/>
          <w:szCs w:val="18"/>
        </w:rPr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                                              </w:t>
      </w:r>
      <w:r>
        <w:rPr/>
        <w:t xml:space="preserve">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2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3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3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2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4" w:name="_Hlk80688746"/>
            <w:bookmarkStart w:id="5" w:name="_Hlk80688746"/>
            <w:bookmarkEnd w:id="5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0_3180716760"/>
            <w:bookmarkStart w:id="7" w:name="__Fieldmark__0_3180716760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_3180716760"/>
            <w:bookmarkStart w:id="9" w:name="__Fieldmark__1_3180716760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_3180716760"/>
            <w:bookmarkStart w:id="11" w:name="__Fieldmark__2_3180716760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2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2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 oraz projektem umowy,</w:t>
        <w:br/>
        <w:t>a także zdobyliśmy konieczne informacje potrzebne do prawidłowego przygotowania oferty oraz nie zgłaszamy żadnych uwag co do procedury udzielenia zamówieni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a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>z art. 226 ust. 1 pkt 7 ustawy z dnia 11 września 2019 r. – Prawo zamówień publicznych (tekst jednolity Dz.U. z 2024 r. poz. 1320 z późn. zm.) i art. 5 – 17 ustawy z 16 kwietnia 1993 r. o zwalczaniu nieuczciwej konkurencji (tekst jednolity Dz.U. z 2022 r. poz. 1233 z późn. zm.)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Kodeks  karny (tekst jednolity Dz.U. z 2024 poz. 17 z późn. zm.), tj. „Kto, w celu uzyskania dla siebie lub kogo innego, od banku lub jednostki organizacyjnej prowadzącej podobną działalność gospodarczą na podstawie ustawy albo od organu</w:t>
        <w:br/>
        <w:t xml:space="preserve">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</w:t>
      </w:r>
      <w:r>
        <w:rPr>
          <w:rFonts w:cs="Arial" w:ascii="Arial" w:hAnsi="Arial"/>
          <w:b/>
          <w:bCs/>
          <w:sz w:val="18"/>
          <w:szCs w:val="18"/>
        </w:rPr>
        <w:t xml:space="preserve">lub 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 do wykonania przedmiotu zamówienia: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3_3180716760"/>
      <w:bookmarkStart w:id="14" w:name="__Fieldmark__3_3180716760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</w:t>
      </w:r>
      <w:r>
        <w:rPr>
          <w:rFonts w:cs="Arial" w:ascii="Arial" w:hAnsi="Arial"/>
          <w:b/>
          <w:bCs/>
          <w:sz w:val="18"/>
          <w:szCs w:val="18"/>
          <w:u w:val="single"/>
        </w:rPr>
        <w:t>w stosunku do norm</w:t>
      </w:r>
      <w:r>
        <w:rPr>
          <w:rFonts w:cs="Arial" w:ascii="Arial" w:hAnsi="Arial"/>
          <w:sz w:val="18"/>
          <w:szCs w:val="18"/>
        </w:rPr>
        <w:t xml:space="preserve"> wskazanych w opisie przedmiotu zamówienia,</w:t>
      </w:r>
      <w:r>
        <w:rPr/>
        <w:t xml:space="preserve">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 </w:t>
      </w:r>
      <w:r>
        <w:rPr>
          <w:rFonts w:cs="Arial" w:ascii="Arial" w:hAnsi="Arial"/>
          <w:b/>
          <w:bCs/>
          <w:i/>
          <w:iCs/>
          <w:sz w:val="16"/>
          <w:szCs w:val="16"/>
        </w:rPr>
        <w:t>w stosunku do norm</w:t>
      </w:r>
      <w:r>
        <w:rPr>
          <w:rFonts w:cs="Arial" w:ascii="Arial" w:hAnsi="Arial"/>
          <w:i/>
          <w:iCs/>
          <w:sz w:val="16"/>
          <w:szCs w:val="16"/>
        </w:rPr>
        <w:t xml:space="preserve">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ponowane rozwiązania w równoważnym stopniu spełniają wymagania określone</w:t>
        <w:br/>
        <w:t xml:space="preserve">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4_3180716760"/>
      <w:bookmarkStart w:id="16" w:name="__Fieldmark__4_3180716760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</w:t>
      </w:r>
      <w:r>
        <w:rPr>
          <w:rFonts w:cs="Arial" w:ascii="Arial" w:hAnsi="Arial"/>
          <w:b/>
          <w:bCs/>
          <w:sz w:val="18"/>
          <w:szCs w:val="18"/>
          <w:u w:val="single"/>
        </w:rPr>
        <w:t>w stosunku 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17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17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Hlk104291264"/>
      <w:bookmarkStart w:id="19" w:name="__Fieldmark__5_3180716760"/>
      <w:bookmarkStart w:id="20" w:name="__Fieldmark__5_3180716760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18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6_3180716760"/>
      <w:bookmarkStart w:id="22" w:name="__Fieldmark__6_3180716760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3" w:name="__Fieldmark__7_3180716760"/>
      <w:bookmarkStart w:id="24" w:name="__Fieldmark__7_3180716760"/>
      <w:bookmarkEnd w:id="2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5" w:name="__Fieldmark__8_3180716760"/>
      <w:bookmarkStart w:id="26" w:name="__Fieldmark__8_3180716760"/>
      <w:bookmarkEnd w:id="2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7" w:name="__Fieldmark__9_3180716760"/>
      <w:bookmarkStart w:id="28" w:name="__Fieldmark__9_3180716760"/>
      <w:bookmarkEnd w:id="2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9" w:name="__Fieldmark__10_3180716760"/>
      <w:bookmarkStart w:id="30" w:name="__Fieldmark__10_3180716760"/>
      <w:bookmarkEnd w:id="3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36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1" w:name="__Fieldmark__11_3180716760"/>
      <w:bookmarkStart w:id="32" w:name="__Fieldmark__11_3180716760"/>
      <w:bookmarkEnd w:id="3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3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3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2_3180716760"/>
      <w:bookmarkStart w:id="35" w:name="__Fieldmark__12_3180716760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37" w:name="_Hlk82779886"/>
    <w:bookmarkStart w:id="38" w:name="_Hlk82779886"/>
    <w:bookmarkEnd w:id="38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39" w:name="_Hlk82779886"/>
    <w:bookmarkStart w:id="40" w:name="_Hlk92977458"/>
    <w:bookmarkEnd w:id="39"/>
    <w:bookmarkEnd w:id="40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1" w:name="_Hlk92977458"/>
    <w:bookmarkEnd w:id="41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6" w:name="_Hlk72745855"/>
    <w:r>
      <w:rPr>
        <w:rFonts w:cs="Arial" w:ascii="Arial" w:hAnsi="Arial"/>
        <w:iCs/>
        <w:sz w:val="18"/>
        <w:szCs w:val="18"/>
        <w:lang w:eastAsia="pl-PL"/>
      </w:rPr>
      <w:t>5B10.291.1.123.2024.</w:t>
    </w:r>
    <w:bookmarkEnd w:id="36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4-10-04T08:41:00Z</dcterms:modified>
  <cp:revision>56</cp:revision>
  <dc:subject/>
  <dc:title>Załącznik nr 1 - formularz ofertowy</dc:title>
</cp:coreProperties>
</file>