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000000"/>
        </w:rPr>
        <w:t>47</w:t>
      </w:r>
      <w:r>
        <w:rPr>
          <w:rFonts w:eastAsia="Calibri" w:cs="Arial" w:ascii="Arial" w:hAnsi="Arial"/>
        </w:rPr>
        <w:t>/ZP/TP1/D/24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ianickie Centrum Medyczne Sp. z o. o.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Pawła II 68</w:t>
      </w:r>
    </w:p>
    <w:p>
      <w:pPr>
        <w:pStyle w:val="Normal"/>
        <w:spacing w:lineRule="auto" w:line="264" w:before="0" w:after="24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95-200 Pabianice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 xml:space="preserve">Dane Wykonawcy </w:t>
      </w:r>
      <w:r>
        <w:rPr>
          <w:rFonts w:eastAsia="Calibri" w:cs="Arial" w:ascii="Arial" w:hAnsi="Arial"/>
          <w:i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Nazwa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KRS lub inny organ rejestrowy: …………………………………………………..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Wykonawcy: 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telefonu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: 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Osoba upoważniona do reprezentacji Wykonawcy/ów i podpisująca ofertę w niniejszym postępowaniu: 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oba uprawiona do zawarcia umowy oraz pełniona funkcja: 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ane partnera lidera Konsorcjum </w:t>
      </w:r>
      <w:r>
        <w:rPr>
          <w:rFonts w:eastAsia="Calibri" w:cs="Arial" w:ascii="Arial" w:hAnsi="Arial"/>
          <w:bCs/>
          <w:i/>
          <w:iCs/>
        </w:rPr>
        <w:t>(jeżeli dotyczy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 ……………………………………………………………….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.........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zwanego/zwanych dalej w niniejszym formularzu ofertowym </w:t>
      </w:r>
      <w:r>
        <w:rPr>
          <w:rFonts w:eastAsia="Calibri" w:cs="Arial" w:ascii="Arial" w:hAnsi="Arial"/>
          <w:b/>
        </w:rPr>
        <w:t>Wykonawcą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W odpowiedzi na ogłoszenie o zamówieniu realizowanym w trybie podstawowym na mocy art. 275 pkt 1) ustawy Pzp pn.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b/>
          <w:bCs/>
          <w:i/>
          <w:iCs/>
        </w:rPr>
        <w:t>Dostawa monitorów na salę pooperacyjną oraz przenośnego aparatu USG z głowicami w podziale na II części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>oznaczenie postępowania: 47/ZP/TP1/D/24, składam(y) ofertę na wykonanie Przedmiotu Zamówienia w zakresie określonym w Specyfikacji Warunków Zamówienia (dalej: SWZ).</w:t>
      </w:r>
    </w:p>
    <w:p>
      <w:pPr>
        <w:pStyle w:val="Normal"/>
        <w:spacing w:lineRule="auto" w:line="264" w:before="0" w:after="24"/>
        <w:ind w:left="284" w:hanging="0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Oferujemy wykonanie przedmiotu zamówienia za cenę uwzględniającą wszystkie koszty związane z realizacją przedmiotu zamówienia zgodnie z opisem przedmiotu zamówienia oraz wzorem umowy określonym w SWZ.</w:t>
      </w:r>
      <w:r>
        <w:rPr/>
        <w:t xml:space="preserve">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64" w:before="0" w:after="24"/>
        <w:ind w:left="284" w:hanging="437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Cs/>
        </w:rPr>
        <w:t>Przedmiotu Zamówienia określonego w pkt 1, Wykonawca ustala cenę ofertową brutto:</w:t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Uwaga! Wykonawca wypełnia wyłącznie zakres, na który składa ofertę.</w:t>
      </w:r>
    </w:p>
    <w:p>
      <w:pPr>
        <w:pStyle w:val="Normal"/>
        <w:overflowPunct w:val="true"/>
        <w:autoSpaceDE w:val="true"/>
        <w:spacing w:lineRule="auto" w:line="264" w:before="0" w:after="24"/>
        <w:ind w:left="284" w:hanging="0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64" w:before="0" w:after="24"/>
        <w:ind w:left="1004" w:hanging="720"/>
        <w:jc w:val="both"/>
        <w:textAlignment w:val="auto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Część nr 1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>
          <w:bCs/>
        </w:rPr>
      </w:pPr>
      <w:r>
        <w:rPr>
          <w:bCs/>
        </w:rPr>
        <w:t xml:space="preserve">netto ...................................................... zł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/>
      </w:pPr>
      <w:r>
        <w:rPr>
          <w:bCs/>
        </w:rPr>
        <w:t xml:space="preserve">podatek VAT ........................ %,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/>
      </w:pPr>
      <w:r>
        <w:rPr>
          <w:bCs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Spistrescipoziom1"/>
        <w:numPr>
          <w:ilvl w:val="0"/>
          <w:numId w:val="0"/>
        </w:numPr>
        <w:spacing w:lineRule="auto" w:line="264" w:before="0" w:after="24"/>
        <w:ind w:left="360" w:hanging="0"/>
        <w:rPr>
          <w:bCs/>
        </w:rPr>
      </w:pPr>
      <w:r>
        <w:rPr>
          <w:bCs/>
        </w:rPr>
        <w:t>wyliczoną w oparciu o poniższą kalkulację:</w:t>
      </w:r>
    </w:p>
    <w:p>
      <w:pPr>
        <w:pStyle w:val="Spistrescipoziom1"/>
        <w:numPr>
          <w:ilvl w:val="0"/>
          <w:numId w:val="0"/>
        </w:numPr>
        <w:suppressAutoHyphens w:val="true"/>
        <w:spacing w:lineRule="auto" w:line="264" w:before="0" w:after="24"/>
        <w:ind w:left="360" w:hanging="360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bookmarkStart w:id="0" w:name="_Hlk174452839"/>
            <w:bookmarkEnd w:id="0"/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pacjenta na salę pooperacyjn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pacjenta na salę pooperacyjn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pacjenta na salę pooperacyjn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 pacjenta na salę pooperacyjn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64" w:before="0" w:after="24"/>
        <w:ind w:left="1004" w:hanging="1004"/>
        <w:jc w:val="both"/>
        <w:rPr>
          <w:rFonts w:ascii="Arial" w:hAnsi="Arial" w:cs="Arial"/>
          <w:b/>
          <w:b/>
        </w:rPr>
      </w:pPr>
      <w:bookmarkStart w:id="1" w:name="_Hlk174452934"/>
      <w:bookmarkEnd w:id="1"/>
      <w:r>
        <w:rPr>
          <w:rFonts w:cs="Arial" w:ascii="Arial" w:hAnsi="Arial"/>
          <w:b/>
        </w:rPr>
        <w:t>Część nr 2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...................................................... zł,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........................ %, </w:t>
      </w:r>
    </w:p>
    <w:p>
      <w:pPr>
        <w:pStyle w:val="Normal"/>
        <w:spacing w:lineRule="auto" w:line="264" w:before="0" w:after="24"/>
        <w:jc w:val="both"/>
        <w:rPr/>
      </w:pPr>
      <w:r>
        <w:rPr>
          <w:rFonts w:cs="Arial" w:ascii="Arial" w:hAnsi="Arial"/>
          <w:b/>
        </w:rPr>
        <w:t xml:space="preserve">co daje kwotę brutto .......................................................................................................... zł                                                 słownie:.......................................................................................................................................... zł 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ą w oparciu o poniższą kalkulację: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3"/>
        <w:gridCol w:w="730"/>
        <w:gridCol w:w="1352"/>
        <w:gridCol w:w="1352"/>
        <w:gridCol w:w="152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</w:t>
            </w:r>
          </w:p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(kolumna 3x5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pl-PL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bilny aparat USG z trzema głowicam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bookmarkStart w:id="2" w:name="_Hlk174452934"/>
      <w:bookmarkEnd w:id="2"/>
      <w:r>
        <w:rPr>
          <w:rFonts w:cs="Arial" w:ascii="Arial" w:hAnsi="Arial"/>
          <w:b/>
          <w:lang w:eastAsia="pl-PL"/>
        </w:rPr>
        <w:t>Oferowany okres gwarancji: ….…. (należy wpisać oferowany okres – w miesiącach, min. 24 miesiące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b/>
          <w:lang w:eastAsia="pl-PL"/>
        </w:rPr>
        <w:t xml:space="preserve">Oferowany termin dostawy: ………. (należy wpisać oferowany termin – </w:t>
        <w:br/>
        <w:t>w tygodniach/dniach kalendarzowych, max. 5 tygodni/35 dni kalendarzowe)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owany termin płatności za dostawę: …. dni (min. 30) od daty otrzymania od  Wykonawcy prawidłowo wystawionej faktury VAT, po potwierdzeniu faktu ich wykonania  przez upoważnionego  przedstawiciela  Zamawiającego.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spełniamy wszystkie wymagania zawarte w SWZ i przyjmujemy je bez zastrzeżeń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iż złożone przez nas dokumenty zawierają dane prawdziwe i aktualne na dzień wyznaczony do składania ofert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uważamy się za związanych niniejszą ofertą na okres wskazany w SWZ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wrzeć umowę w formie, miejscu i terminie jaki zostanie wskazany przez Zamawiającego*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64" w:before="0" w:after="24"/>
        <w:ind w:left="425" w:firstLine="709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1440" w:hanging="1298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odzaj przedsiębiorstwa jakim jest Wykonawca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i/>
          <w:iCs/>
        </w:rPr>
        <w:t>wybrać właściwą opcję i podkreślić *)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kro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ł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redni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e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Oświadczamy, </w:t>
      </w:r>
      <w:r>
        <w:rPr>
          <w:rFonts w:eastAsia="Calibri" w:cs="Arial" w:ascii="Arial" w:hAnsi="Arial"/>
          <w:bCs/>
        </w:rPr>
        <w:t>że nie zamierzam(y) powierzyć podwykonawcom żadnej części niniejszego zamówienia</w:t>
      </w:r>
      <w:r>
        <w:rPr>
          <w:rFonts w:eastAsia="Calibri" w:cs="Arial" w:ascii="Arial" w:hAnsi="Arial"/>
          <w:b/>
        </w:rPr>
        <w:t>*</w:t>
      </w:r>
      <w:r>
        <w:rPr>
          <w:rFonts w:eastAsia="Calibri" w:cs="Arial" w:ascii="Arial" w:hAnsi="Arial"/>
          <w:bCs/>
        </w:rPr>
        <w:t>/następujące części niniejszego zamówienia zamierzam(y) powierzyć podwykonawcom*:</w:t>
      </w:r>
    </w:p>
    <w:p>
      <w:pPr>
        <w:pStyle w:val="Normal"/>
        <w:overflowPunct w:val="true"/>
        <w:autoSpaceDE w:val="true"/>
        <w:spacing w:lineRule="auto" w:line="264" w:before="0" w:after="24"/>
        <w:ind w:left="760" w:hanging="0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64" w:before="0" w:after="24"/>
        <w:ind w:left="284" w:hanging="426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Na mocy art. 225 ust. 1 i 2 ustawy Prawo zamówień publicznych z dnia 11 września 2019 r.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ie będzie</w:t>
      </w:r>
      <w:r>
        <w:rPr>
          <w:rFonts w:eastAsia="Calibri"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/>
        </w:rPr>
        <w:t>będzie</w:t>
      </w:r>
      <w:r>
        <w:rPr>
          <w:rFonts w:eastAsia="Calibri" w:cs="Arial" w:ascii="Arial" w:hAnsi="Arial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</w:rPr>
        <w:t>niepotrzebne skreślić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Oświadczamy, że oferta </w:t>
      </w:r>
      <w:r>
        <w:rPr>
          <w:rFonts w:eastAsia="Calibri" w:cs="Arial" w:ascii="Arial" w:hAnsi="Arial"/>
          <w:b/>
        </w:rPr>
        <w:t xml:space="preserve">nie zawiera/zawiera* </w:t>
      </w:r>
      <w:r>
        <w:rPr>
          <w:rFonts w:eastAsia="Calibri" w:cs="Arial" w:ascii="Arial" w:hAnsi="Arial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/>
      </w:pPr>
      <w:r>
        <w:rPr>
          <w:rFonts w:eastAsia="Calibri"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>
          <w:rFonts w:ascii="Arial" w:hAnsi="Arial" w:cs="Arial"/>
          <w:color w:val="FF0000"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..</w:t>
      </w:r>
    </w:p>
    <w:p>
      <w:pPr>
        <w:pStyle w:val="Normal"/>
        <w:spacing w:lineRule="auto" w:line="264" w:before="0" w:after="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iż oczekuję(emy) zwrotu wadium wniesionego w pieniądzu w wysokości  ……………….. zł, na następujący numer konta w banku: 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uprawnieni do rozporządzenia prawem do zaciągnięcia zobowiązania do świadczenia w imieniu spółki o wartości przewyższającej dwukrotną wysokość kapitału zakład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24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2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before="0" w:after="0"/>
        <w:ind w:left="284" w:right="2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3" w:name="_Hlk163639162"/>
      <w:bookmarkStart w:id="4" w:name="_Hlk163639162"/>
      <w:bookmarkEnd w:id="4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bookmarkStart w:id="5" w:name="_Hlk163639162"/>
      <w:bookmarkEnd w:id="5"/>
      <w:r>
        <w:rPr>
          <w:rFonts w:eastAsia="Arial" w:cs="Arial" w:ascii="Arial" w:hAnsi="Arial"/>
          <w:bCs/>
          <w:color w:val="00B050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color w:val="00B050"/>
          <w:sz w:val="16"/>
          <w:szCs w:val="16"/>
          <w:lang w:eastAsia="pl-PL"/>
        </w:rPr>
        <w:t>(</w:t>
      </w: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  <w:t>opatrzyć kwalifikowanym podpisem elektronicznym lub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i/>
          <w:iCs/>
          <w:color w:val="00B05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  <w:t>podpisem zaufanym lub podpisem osobistym)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8" w:top="851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tyczy Wykonawcy – spółki z ograniczoną odpowiedzialnością, zgodnie z KSH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zobowiązany jest wyszczególnić wszystkie dokumenty, jakie załączone zostały do ofert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spacing w:before="0" w:after="160"/>
      <w:jc w:val="center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rFonts w:eastAsia="SimSun;宋体" w:cs="Tahoma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iCs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2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4-12-13T11:43:00Z</dcterms:modified>
  <cp:revision>17</cp:revision>
  <dc:subject/>
  <dc:title>Załącznik nr 1 do SIWZ</dc:title>
</cp:coreProperties>
</file>