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wyrobów medycznych stosowanych w kardiologii inwazyjnej u dzieci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-360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KARDIOLOGII INWAZYJNEJ U DZIEC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dotyczy Pakietu nr 2, 9-12, 20, 21, 23, 25, 28, 30-39, 41, 42, 54, 55, 60, 62-65, 67, 68, 70, 74-81, 83, 85, 91, 92, 96-98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60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8:00Z</dcterms:created>
  <dc:creator>Komora Romana</dc:creator>
  <dc:description/>
  <cp:keywords/>
  <dc:language>en-US</dc:language>
  <cp:lastModifiedBy>Wojciechowska Monika</cp:lastModifiedBy>
  <cp:lastPrinted>2022-11-14T08:12:00Z</cp:lastPrinted>
  <dcterms:modified xsi:type="dcterms:W3CDTF">2022-11-14T07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