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cen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4: Odczynniki do biologii molekularnej Sigma-Aldrich lub równoważ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9"/>
        <w:gridCol w:w="850"/>
        <w:gridCol w:w="2126"/>
        <w:gridCol w:w="1134"/>
        <w:gridCol w:w="993"/>
        <w:gridCol w:w="992"/>
        <w:gridCol w:w="992"/>
        <w:gridCol w:w="1276"/>
        <w:gridCol w:w="1417"/>
        <w:gridCol w:w="851"/>
        <w:gridCol w:w="1134"/>
        <w:gridCol w:w="2126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odczynn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 kat. Sigma-Aldri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magane parametry odczynnika równoważ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iel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wielkość opakowań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ilość opakowań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z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ena jednostkowa netto za opakowanie  x ilość opakowań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ol 10 + wartość podatku VAT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, numer katalogowy oferowanego odczynnika, a w przypadku odczynnika równoważnego – parametry oferowanego odczynnik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 – merkaptoetanol do biologii molekular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62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ystość 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EMED - N,N,N′,N′-Tetramethyl ethylenediamin do biologii molekular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22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ystość 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Hexadecyltrimethylammonium bromide (CTAB) do biologii molekular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6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ystość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 xml:space="preserve">Murashige and Skoog Basal Med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sz w:val="18"/>
                <w:szCs w:val="18"/>
              </w:rPr>
              <w:t>M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żywka Murashige i Skoog jest szeroko stosowaną pożywką do hodowli tkanek roślinnych. M&amp;S Basal Medium zawiera makroskładniki odżywcze, które zawierają wysoki poziom azotanów i dodatków organicznych, takich jak agar, cukry, witaminy i regulatory wzro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ważka na 1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Metylen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>γ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butyrolak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6416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7%, ciecz,  ~2% 2,6-di-tert -butyl-p-krezol jako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,N’-methylenebisacrylam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607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9%, 154,17 g/mol, Rozpuszczalność w wodzie:  20 g/l w temperaturze 20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,2’-azobis(2-methylpropionamidine)dihydrochlor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091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7%, ciało stałe, granule, ‎271.19 g/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>Acrylam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8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9%, ciało stałe, temperatura topnienia/zakres temperatur topnienia: 82 - 86 °C, rozpuszczalność 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g/l w 20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mawiający dopuszcza dostarczenie odczynników chemicznych o innej pojemności lub masie niż te wskazane w wykazie, jednakże dopuszczalne są tylko opakowania mniejsze, w  których łączna ilość odczynnika jest co najmniej taka jak całkowita ilość określona przez Zamawiającego w tabeli. W takim przypadku Wykonawca zobowiązany jest uzupełnić kolumnę 7 i 8 tabeli. W przypadku zaoferowania produktu wskazanego przez Zamawiającego (co do pojemności/ wielkości opakowania i ilości sztuk), Wykonawca nie wypełnia kolumny nr 7 i 8.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ind w:left="84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</w:t>
      </w:r>
    </w:p>
    <w:p>
      <w:pPr>
        <w:pStyle w:val="Bezodstpw"/>
        <w:ind w:left="84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odpis (imię i nazwisko)</w:t>
      </w:r>
    </w:p>
    <w:p>
      <w:pPr>
        <w:pStyle w:val="Bezodstpw"/>
        <w:ind w:left="84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oważnionego przedstawiciela </w:t>
      </w:r>
    </w:p>
    <w:p>
      <w:pPr>
        <w:pStyle w:val="Bezodstpw"/>
        <w:ind w:left="84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Wykonawcy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u w:val="single"/>
      </w:rPr>
    </w:pPr>
    <w:r>
      <w:rPr>
        <w:sz w:val="20"/>
        <w:szCs w:val="20"/>
        <w:u w:val="single"/>
      </w:rPr>
      <w:t>ZP.26.1.60.2020 – Dostawa odczynników chemicznych dla Uniwersytetu Humanistyczno-Przyrodniczego im. Jana Długosza w Częstoch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0:00Z</dcterms:created>
  <dc:creator>m.lipka</dc:creator>
  <dc:description/>
  <cp:keywords/>
  <dc:language>en-US</dc:language>
  <cp:lastModifiedBy>p.matuszczyk</cp:lastModifiedBy>
  <cp:lastPrinted>2020-10-14T11:33:00Z</cp:lastPrinted>
  <dcterms:modified xsi:type="dcterms:W3CDTF">2020-10-14T09:34:00Z</dcterms:modified>
  <cp:revision>5</cp:revision>
  <dc:subject/>
  <dc:title/>
</cp:coreProperties>
</file>