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65.2023.MK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r>
        <w:rPr>
          <w:rFonts w:cs="Calibri"/>
          <w:b/>
          <w:bCs/>
          <w:sz w:val="20"/>
          <w:szCs w:val="20"/>
        </w:rPr>
        <w:t xml:space="preserve">dostawa wyparek </w:t>
        <w:br/>
        <w:t>wraz z wyposażeniem dla Wydziału Chemii Uniwersytetu Gdańskiego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i nazwisko osoby przekazującej ze strony Wykonawcy: ……………………………………………………………………...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627"/>
        <w:gridCol w:w="2904"/>
      </w:tblGrid>
      <w:tr>
        <w:trPr>
          <w:trHeight w:val="36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</w:rPr>
              <w:t xml:space="preserve">Wyparka rotacyjna z wyposażeniem </w:t>
            </w:r>
            <w:r>
              <w:rPr>
                <w:rFonts w:cs="Calibri"/>
                <w:bCs/>
              </w:rPr>
              <w:t>(określona w pkt I Opisu przedmiotu zamówienia - załącznika nr 6 do SWZ)</w:t>
            </w:r>
            <w:r>
              <w:rPr>
                <w:rFonts w:cs="Calibri"/>
                <w:b/>
              </w:rPr>
              <w:t xml:space="preserve"> </w:t>
              <w:br/>
              <w:t>– 1 sztu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ind w:right="-30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Wyparka próżniowa z wyposażeniem </w:t>
            </w:r>
            <w:r>
              <w:rPr>
                <w:rFonts w:cs="Calibri"/>
                <w:bCs/>
              </w:rPr>
              <w:t>(określona w pkt II Opisu przedmiotu zamówienia - załącznika nr 6 do SWZ)</w:t>
            </w:r>
            <w:r>
              <w:rPr>
                <w:rFonts w:cs="Calibri"/>
                <w:b/>
              </w:rPr>
              <w:t xml:space="preserve"> </w:t>
              <w:br/>
              <w:t>– 1 sztu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Zamawiający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0" w:name="__Fieldmark__0_1447183590"/>
      <w:bookmarkStart w:id="1" w:name="__Fieldmark__0_1447183590"/>
      <w:bookmarkEnd w:id="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1_1447183590"/>
      <w:bookmarkStart w:id="3" w:name="__Fieldmark__1_1447183590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4" w:name="__Fieldmark__2_1447183590"/>
      <w:bookmarkStart w:id="5" w:name="__Fieldmark__2_1447183590"/>
      <w:bookmarkEnd w:id="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6" w:name="__Fieldmark__3_1447183590"/>
      <w:bookmarkStart w:id="7" w:name="__Fieldmark__3_1447183590"/>
      <w:bookmarkEnd w:id="7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8" w:name="__Fieldmark__4_1447183590"/>
      <w:bookmarkStart w:id="9" w:name="__Fieldmark__4_1447183590"/>
      <w:bookmarkEnd w:id="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0" w:name="__Fieldmark__5_1447183590"/>
      <w:bookmarkStart w:id="11" w:name="__Fieldmark__5_1447183590"/>
      <w:bookmarkEnd w:id="1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,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libri"/>
          <w:sz w:val="20"/>
          <w:szCs w:val="20"/>
        </w:rPr>
        <w:t>Zamówienie zostało wykon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Inne wnioski: </w:t>
      </w:r>
    </w:p>
    <w:p>
      <w:pPr>
        <w:pStyle w:val="Normal"/>
        <w:spacing w:lineRule="auto" w:line="36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cpz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bookmarkStart w:id="12" w:name="_Hlk141778715"/>
    <w:r>
      <w:rPr>
        <w:rFonts w:eastAsia="Arial" w:cs="Arial" w:ascii="Arial" w:hAnsi="Arial"/>
        <w:color w:val="1C4ED8"/>
        <w:sz w:val="26"/>
        <w:szCs w:val="26"/>
        <w:lang w:val="en-US" w:eastAsia="en-US"/>
      </w:rPr>
      <w:t xml:space="preserve"> </w:t>
    </w:r>
    <w:r>
      <w:rPr>
        <w:rFonts w:cs="Arial" w:ascii="Arial" w:hAnsi="Arial"/>
        <w:color w:val="1C4ED8"/>
        <w:sz w:val="26"/>
        <w:szCs w:val="26"/>
        <w:lang w:val="en-US" w:eastAsia="en-US"/>
      </w:rPr>
      <w:t xml:space="preserve">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</w:t>
    </w: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31083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3" w:name="_Hlk72745855"/>
    <w:r>
      <w:rPr>
        <w:rFonts w:cs="Calibri"/>
        <w:i/>
        <w:iCs/>
        <w:sz w:val="20"/>
        <w:szCs w:val="20"/>
      </w:rPr>
      <w:t>5B10.291.1.165.2023.</w:t>
    </w:r>
    <w:bookmarkEnd w:id="12"/>
    <w:bookmarkEnd w:id="13"/>
    <w:r>
      <w:rPr>
        <w:rFonts w:cs="Calibri"/>
        <w:i/>
        <w:iCs/>
        <w:sz w:val="20"/>
        <w:szCs w:val="20"/>
      </w:rPr>
      <w:t>MK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ta.kujawska-nowik@it.ug</cp:lastModifiedBy>
  <cp:lastPrinted>2023-10-23T13:17:00Z</cp:lastPrinted>
  <dcterms:modified xsi:type="dcterms:W3CDTF">2023-10-23T11:17:00Z</dcterms:modified>
  <cp:revision>102</cp:revision>
  <dc:subject/>
  <dc:title/>
</cp:coreProperties>
</file>