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Cs/>
                <w:sz w:val="24"/>
                <w:szCs w:val="24"/>
              </w:rPr>
              <w:t>Świadczenie usług polegających na przygotowaniu i dostawie gorącego posiłku                   dla dzieci uczęszczających do Szkoły Podstawowej nr 4                                                                       im. Francesco Nullo w Olkuszu</w:t>
            </w: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stawka 8 % VAT w wysokości ……………..zł 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Łączna wartość oferty wynosi (obliczona wg. wzoru 120 uczniów x 101 dni   żywieniowych   x 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/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7:00Z</dcterms:created>
  <dc:creator>Marcin Musiałowski</dc:creator>
  <dc:description/>
  <cp:keywords/>
  <dc:language>en-US</dc:language>
  <cp:lastModifiedBy>user</cp:lastModifiedBy>
  <cp:lastPrinted>2022-11-14T11:33:00Z</cp:lastPrinted>
  <dcterms:modified xsi:type="dcterms:W3CDTF">2024-12-13T12:57:00Z</dcterms:modified>
  <cp:revision>3</cp:revision>
  <dc:subject/>
  <dc:title>Dyrekcja Zespołu Opieki Zdrowotnej w Olkuszu, 32-300 Olkusz, Al</dc:title>
</cp:coreProperties>
</file>