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0"/>
          <w:sz w:val="40"/>
          <w:szCs w:val="40"/>
          <w:lang w:eastAsia="pl-PL"/>
        </w:rPr>
      </w:pPr>
      <w:r>
        <w:rPr>
          <w:rFonts w:eastAsia="Lucida Sans Unicode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pl-PL"/>
        </w:rPr>
      </w:pPr>
      <w:r>
        <w:rPr>
          <w:rFonts w:eastAsia="Lucida Sans Unicode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</w:rPr>
      </w:pPr>
      <w:r>
        <w:rPr>
          <w:rFonts w:eastAsia="Lucida Sans Unicode"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malec wieprzow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eastAsia="Times New Roman" w:cs="Arial"/>
          <w:b/>
          <w:b/>
          <w:shadow w:val="false"/>
        </w:rPr>
      </w:pPr>
      <w:r>
        <w:rPr>
          <w:rFonts w:eastAsia="Times New Roman"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eastAsia="Times New Roman" w:cs="Arial"/>
          <w:b/>
          <w:b/>
          <w:shadow w:val="false"/>
        </w:rPr>
      </w:pPr>
      <w:r>
        <w:rPr>
          <w:rFonts w:eastAsia="Times New Roman"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malcu wieprz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malcu wieprzow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5803 Tłuszcze zwierzęce jadalne – Metody badań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62 Oleje i tłuszcze roślinne oraz zwierzęce - Oznaczanie zawartości wody </w:t>
        <w:br/>
        <w:t>i substancji lotnych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960 Oleje i tłuszcze roślinne oraz zwierzęce - Oznaczanie liczby nadtlenkowej - Jodometryczne (wizualne) oznaczanie punktu końcowego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961 Oleje i tłuszcze roślinne oraz zwierzęce - Oznaczanie liczby jodowej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60 Oleje i tłuszcze roślinne oraz zwierzęce - Oznaczanie liczby kwasowej </w:t>
        <w:br/>
        <w:t>i kwasowości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885 Oleje i tłuszcze roślinne oraz zwierzęce - Oznaczanie liczby anizydynowej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3 Oleje i tłuszcze roślinne oraz zwierzęce - Oznaczanie zawartości zanieczyszczeń nierozpuszczalnych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657 Oleje i tłuszcze roślinne oraz zwierzęce - Oznaczanie liczby zmydlenia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321 Oleje i tłuszcze roślinne oraz zwierzęce - Oznaczanie punktu topnienia </w:t>
        <w:br/>
        <w:t>w kapilarze otwartej (punkt płynięcia)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320 Oleje i tłuszcze roślinne oraz zwierzęce - Oznaczanie współczynnika załamania światła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alec wieprzowy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alec – produkt pochodzący z wytopu świeżych, oczyszczonych z tkanki mięśniowej tkanek tłuszczowych świń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kanki tłuszczowe bez kości, skóry, organów wewnętrznych, tchawicy, dużych naczyń krwionośnych, tłuszczu zeskrobanego, zbieranego, zsedymentowanego, wytłoczonego itp. oraz tkanek mięśniowych i krwi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  <w:sz w:val="20"/>
          <w:szCs w:val="20"/>
        </w:rPr>
      </w:pPr>
      <w:r>
        <w:rPr>
          <w:rFonts w:cs="Arial" w:ascii="Arial" w:hAnsi="Arial"/>
          <w:b/>
          <w:bCs/>
          <w:shadow w:val="false"/>
          <w:sz w:val="20"/>
          <w:szCs w:val="20"/>
        </w:rPr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Surowiec do produkcji smalcu powinien pochodzić ze zwierząt rzeźnych uznanych przez Inspekcję Weterynaryjną za zdatne do spożycia bez zastrzeżeń. 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Do produkcji smalcu wyborowego stosuje się sadło, słoninę, tłuszcz drobny, tłuszcz z pachwiny, tłuszcz z podgardla. 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/>
      </w:pPr>
      <w:r>
        <w:rPr/>
        <w:t>Tablica 1 – Wymagania organoleptyczne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87"/>
        <w:gridCol w:w="3827"/>
        <w:gridCol w:w="1621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418" w:hanging="709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562" w:hanging="34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  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w temperaturze 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białej z odcieniem jasnoniebieskim lub jasnokremowym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N-A-85803</w:t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w temperatur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a, miękka, smarowna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w temperaturze 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odna, gładka, dopuszczalna lekka kaszkowatość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mak i zapach w temperaturz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kreślonego rodzaju tłuszczu i sposobu wytopu, wolny od obcych zapachów i posmaków, dopuszczalny lekko skwarkowy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 fizyko</w:t>
      </w:r>
      <w:r>
        <w:rPr/>
        <w:t>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3028"/>
        <w:gridCol w:w="1859"/>
      </w:tblGrid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709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wasowa mg KOH/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0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nadtlenków meq aktywnego tlenu/k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96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aldehydów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885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ody oraz wody i substancji lotnych % nie więcej niż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2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zanieczyszczeń % nie więcej ni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ur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cych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3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mydlani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657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odow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961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topnienia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321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załamania światł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0-1,461 w temp. 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320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0g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przydatności do spożycia powinien wynosić nie mniej niż </w:t>
        <w:br/>
        <w:t>1 miesiąc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  <w:i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3:00Z</dcterms:created>
  <dc:creator>Marcin</dc:creator>
  <dc:description/>
  <cp:keywords/>
  <dc:language>en-US</dc:language>
  <cp:lastModifiedBy>Tomczak Małgorzata</cp:lastModifiedBy>
  <cp:lastPrinted>2020-05-27T09:38:00Z</cp:lastPrinted>
  <dcterms:modified xsi:type="dcterms:W3CDTF">2024-05-09T10:19:00Z</dcterms:modified>
  <cp:revision>8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2d6ef5d-792b-4bfe-b1f4-12d03c00549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