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48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  <w:b/>
          <w:color w:val="000000"/>
        </w:rPr>
        <w:t>Dostawa produktów leczniczych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162"/>
        <w:gridCol w:w="2832"/>
      </w:tblGrid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nofi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. Kasprzaka 6, 01-211 Warsza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227 25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- 2 594 800,0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omaniewska 28, 02-672 Warsza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3 000 000,0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mgen Sp. z o.o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wska 145, 02-715 Warsza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158 7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5 759 980,0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CEFARM 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270 58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420 368,4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ifarma 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okołowska 14, 05-806 Sokołó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486 356,4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azimierzowska 46/48/35, 02-546 Warsza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72 179,9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481 6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- 2 310 076,8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lac Farmacji 1, 02-699 Warsza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503 71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– 2 615 870,0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640 8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71 498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449 6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79 639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- 196 333,2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68 166,8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1 587 12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382 85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387 579,6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462 4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41 9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- 2 695 561,6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- 64 99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- 141 25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- 215 913,6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396 597,6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- 64 357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- 193 944,1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dlipie 16, 95-010 Strykó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274 4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- 77 760,0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"Farmacol-Logistyka" Sp. z.o.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68 186,3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9 367 281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1 595 80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381 82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392 482,8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639 2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35 556,00 zł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Gen. Kazimierza Pułaskiego 9, 40-273 Katow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390 85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420 487,2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- 66 269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- 199 705,10 zł</w:t>
            </w:r>
          </w:p>
        </w:tc>
      </w:tr>
    </w:tbl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2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10-2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