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(projekt)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2022 r. w Grudziądzu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-miasto Grudziądz, ul. Ratuszowa 1, 86-300 Grudziądz, numer NIP 876-24-26-842, REGON 871118833 – Szkoła Podstawowa Nr 13, ul. Sikorskiego 42, 86-300 Grudziądz, zwaną w treści umowy </w:t>
      </w:r>
      <w:r>
        <w:rPr>
          <w:b/>
          <w:bCs/>
          <w:sz w:val="22"/>
          <w:szCs w:val="22"/>
        </w:rPr>
        <w:t>„Kupującym”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a – Hannę Mar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...</w:t>
      </w:r>
      <w:r>
        <w:rPr>
          <w:b/>
          <w:sz w:val="22"/>
          <w:szCs w:val="22"/>
        </w:rPr>
        <w:t xml:space="preserve">„Sprzedaw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zwani dalej Stroną lub łącznie Stronam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fertą złożoną w dniu ……………r. przedmiotem umowy jest sprzedaż </w:t>
        <w:br/>
        <w:t>i dostawa przez Sprzedawcę na rzecz Kupującego 3 monitorów interaktywnych w zakresie szczegółowo opisanym w załączniku nr 1 do niniejszej umowy – opisie przedmiotu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edawca udziela Kupującemu 24 miesięcznej gwarancji jakości na dostarczony przedmiot umowy, liczonej od dnia jego wydania kupującem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Sprzedawca zobowiązany jest dostarczyć Kupującemu karty gwarancyjne, potwierdzające udzielenie gwarancji na dostarczony towa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zh-CN"/>
        </w:rPr>
        <w:t xml:space="preserve">Kupujący ma prawo dochodzić uprawnień z tytułu rękojmi za wady, niezależnie </w:t>
        <w:br/>
        <w:t>od uprawnień wynikających z gwaranc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bowiązany jest dostarczyć sprzęt o którym mowa w ust. 1 do siedziby Kupującego </w:t>
        <w:br/>
        <w:t xml:space="preserve">w ramach uiszczonej ceny nabyci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obowiązywania Umow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alizacja przedmiotu umowy określonego w § 1 nastąpi w terminie do </w:t>
      </w:r>
      <w:r>
        <w:rPr>
          <w:b/>
          <w:bCs/>
          <w:sz w:val="22"/>
          <w:szCs w:val="22"/>
        </w:rPr>
        <w:t>dnia 20 października</w:t>
        <w:br/>
        <w:t xml:space="preserve"> 2022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ostanie udokumentowany protokołem odbioru podpisanym przez przedstawiciela Sprzedawcy oraz przedstawiciela Kupu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/Ce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tytułu realizacji przedmiotu umowy Sprzedawca otrzyma Wynagrodzenie ryczałtowe w kwocie </w:t>
      </w:r>
      <w:r>
        <w:rPr>
          <w:b/>
          <w:sz w:val="22"/>
          <w:szCs w:val="22"/>
        </w:rPr>
        <w:t xml:space="preserve">………… </w:t>
      </w:r>
      <w:r>
        <w:rPr>
          <w:sz w:val="22"/>
          <w:szCs w:val="22"/>
        </w:rPr>
        <w:t>(słownie</w:t>
      </w:r>
      <w:r>
        <w:rPr>
          <w:b/>
          <w:sz w:val="22"/>
          <w:szCs w:val="22"/>
        </w:rPr>
        <w:t xml:space="preserve">: ……………….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100</w:t>
      </w:r>
      <w:r>
        <w:rPr>
          <w:b/>
          <w:sz w:val="22"/>
          <w:szCs w:val="22"/>
        </w:rPr>
        <w:t>) złotych brut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Sprzedawca otrzyma wynagrodzenie na podstawie faktury wystawionej po wykonaniu przedmiotu umowy i jego odbiorze przez Kupującego 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pujący zapłaci Sprzedawcy wynagrodzenie przelewem na konto bankowe podane na fakturze w terminie 30 dni od dnia dostarczenia prawidłowo wystawionej faktury Kupu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tura zostanie wystawiona na rzecz Kupującego w następujący sposób: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sz w:val="22"/>
          <w:szCs w:val="22"/>
          <w:lang w:eastAsia="ar-SA"/>
        </w:rPr>
        <w:t>Nabywca: gmina-miasto Grudziądz, ul. Ratuszowa 1, 86-300 Grudziądz, numer NIP 876-24-26-842,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łatnik/Odbiorca: Szkoła Podstawowa Nr 13, ul. Sikorskiego 42 86-300 Grudzią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Spełnienie świadczenia przez Kupującego nastąpi w dniu obciążenia konta bankowego Kupu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2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rzedawca zapłaci Kupującemu kary umowne: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 opóźnienie dostawy w wysokości 1 % ceny niedostarczonego towaru za każdy dzień opóźnienia;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 odstąpienie od umowy przez Sprzedawcę w wysokości 20% wartości umowy;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 odstąpienie od umowy przez Kupującego z winy leżącej po stronie Sprzedającego 20% wartości umowy;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 opóźnienie w usunięciu wad stwierdzonych przy odbiorze lub w okresie gwarancji za wady w wysokości 1 % wartości wadliwego towaru za każdy dzień opóźnienia licząc od upływu terminu wyznaczonego przez Kupującego na usunięcie wad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eżeli wysokość zastrzeżonych kar umownych nie pokryje poniesionej szkody, Kupujący zastrzega sobie prawo dochodzenia odszkodowania uzupełniającego na zasadach ogólnych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określone w ust.1 podlegają kumulacji w przypadku łącznego wystąpienia zdarzeń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odstąpienia od umowy zapisy dotyczące kar umownych obowiązują strony.</w:t>
      </w:r>
    </w:p>
    <w:p>
      <w:pPr>
        <w:pStyle w:val="TextBody"/>
        <w:widowControl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Header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torem realizacji umowy ze strony Sprzedawcy wyznacza się ………………………….. tel. ……………………………..</w:t>
      </w:r>
    </w:p>
    <w:p>
      <w:pPr>
        <w:pStyle w:val="Header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realizacji umowy ze strony Kupującego wyznacza się ………………………. </w:t>
        <w:br/>
        <w:t xml:space="preserve">tel. …………….; e-mail: </w:t>
      </w:r>
      <w:hyperlink r:id="rId2">
        <w:r>
          <w:rPr>
            <w:rStyle w:val="InternetLink"/>
            <w:sz w:val="22"/>
            <w:szCs w:val="22"/>
          </w:rPr>
          <w:t>……………………….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postanowień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ewentualne spory powstałe na tle wykonania niniejszej umowy rozstrzygane będą przed sądem właściwym rzeczowo dla siedziby Kupującego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edawca nie może dokonać przelewu wierzytelności z niniejszej umowy na osobę trzecią bez pisemnej zgody Kupującego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stępujące załączniki stanowią integralną część Umowy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ta Sprzedawcy z dnia ……….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b/>
          <w:sz w:val="22"/>
          <w:szCs w:val="22"/>
        </w:rPr>
        <w:t>SPRZEDAWCA</w:t>
        <w:tab/>
        <w:tab/>
        <w:tab/>
        <w:tab/>
        <w:tab/>
        <w:tab/>
        <w:tab/>
        <w:t>KUPUJĄCY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28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geotermia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3:00Z</dcterms:created>
  <dc:creator>mc</dc:creator>
  <dc:description/>
  <cp:keywords/>
  <dc:language>en-US</dc:language>
  <cp:lastModifiedBy>Justyna Kończyńska</cp:lastModifiedBy>
  <cp:lastPrinted>2022-05-09T10:09:00Z</cp:lastPrinted>
  <dcterms:modified xsi:type="dcterms:W3CDTF">2022-10-06T08:37:00Z</dcterms:modified>
  <cp:revision>5</cp:revision>
  <dc:subject/>
  <dc:title>SPECYFIKACJA   ISTOTNYCH   WARUNKÓW    ZAMÓWIENIA   PUBLICZNEGO</dc:title>
</cp:coreProperties>
</file>