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tarcicy, krawędziaków w 2018/2019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FZ.38.21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tarcicy, krawędziaków w 2018 /2019 ro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dres e-mail: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…………………………………………………………….…………………………………………………………….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. nr 1 A…………………………………………..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18 r.</w:t>
        <w:tab/>
        <w:t>Podpisy uprawnionych osób 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tarcicy, krawędziaków w 2018/2019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FZ.38.21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Nexus w 2018/2019 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18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tarcicy, krawędziaków w 2018/2019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pacing w:before="0" w:after="12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21.2018</w:t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braku podstaw do wykluczenia z postępowania.</w:t>
      </w:r>
    </w:p>
    <w:p>
      <w:pPr>
        <w:pStyle w:val="Tekstpodstawowy3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21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tarcicy, krawędziaków w 2018/2019 ro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3060"/>
      </w:tblGrid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c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78"/>
        <w:gridCol w:w="2414"/>
        <w:gridCol w:w="3067"/>
        <w:gridCol w:w="1520"/>
        <w:gridCol w:w="13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 (ów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(cie) Wykonawcy (ów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spełnianiu warunków udziału w postępowaniu.</w:t>
      </w:r>
    </w:p>
    <w:p>
      <w:pPr>
        <w:pStyle w:val="Tekstpodstawowy3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21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 Dostawa tarcicy, krawędziaków w 2018/2019 ro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c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7"/>
        <w:gridCol w:w="22"/>
        <w:gridCol w:w="2253"/>
        <w:gridCol w:w="3067"/>
        <w:gridCol w:w="1520"/>
        <w:gridCol w:w="13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 (ów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(cie) Wykonawcy (ów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21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tarcicy, krawędziaków w 2018/2019 ro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34" w:type="dxa"/>
        <w:jc w:val="left"/>
        <w:tblInd w:w="1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  <w:gridCol w:w="394"/>
        <w:gridCol w:w="394"/>
        <w:gridCol w:w="423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Tomasz Kotowski</cp:lastModifiedBy>
  <cp:lastPrinted>2017-12-27T13:02:00Z</cp:lastPrinted>
  <dcterms:modified xsi:type="dcterms:W3CDTF">2018-01-26T06:09:00Z</dcterms:modified>
  <cp:revision>40</cp:revision>
  <dc:subject/>
  <dc:title/>
</cp:coreProperties>
</file>