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851" w:leader="none"/>
          <w:tab w:val="left" w:pos="567" w:leader="none"/>
        </w:tabs>
        <w:ind w:left="0" w:right="0" w:hanging="43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Załącznik Nr 8– Zestawienie parametrów granicznych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2"/>
          <w:szCs w:val="22"/>
        </w:rPr>
        <w:t>Odczynniki do koagulologii i materiały eksploatacyjne kompatybilne z koagulometrem CC 3003 na okres 24 miesięcy oraz przeglądy techniczne koagulometru CC 3003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851" w:leader="none"/>
          <w:tab w:val="left" w:pos="567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0"/>
        <w:gridCol w:w="1701"/>
        <w:gridCol w:w="1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rametry granicz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unek bezwzględnie konie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wierdzić lub opisać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nniki przeznaczone do optycznej metody pomiaru-optycznie czyste (niemętn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mboplastyna ludzka rekombinowana, trwałość odczynnika do PT po rekonstrukcji min. 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czynnik czułości tromboplastyny do PT – ISI nie większe niż 1,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znaczania fibrynogenu równolegle z PT bez dodatkowego zakupu odczynnika do oznaczania fibrynogenu , co daje dużą oszczędność dla laboratorium</w:t>
              <w:br/>
              <w:t>( fibrynogen mierzony przez aparat a nie wylicz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zakupu niepełnych opakowań (pojedyncze butelki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kontrolne na 3 poziomach od jednego producenta (poziom: normalny, patologiczny niski i patologiczny wysoki) 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ożliwością zamrażania</w:t>
            </w:r>
            <w:r>
              <w:rPr>
                <w:rFonts w:cs="Calibri" w:ascii="Calibri" w:hAnsi="Calibri"/>
                <w:sz w:val="22"/>
                <w:szCs w:val="22"/>
              </w:rPr>
              <w:t>. Trwałość po rozpuszczeniu min. 24 godz. W temp.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0 </w:t>
            </w:r>
            <w:r>
              <w:rPr>
                <w:rFonts w:cs="Calibri" w:ascii="Calibri" w:hAnsi="Calibri"/>
                <w:sz w:val="22"/>
                <w:szCs w:val="22"/>
              </w:rPr>
              <w:t>–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0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nniki dedykowane do  koagulometru CC 3003: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raz z każdorazową dostawą odczynników dostarczyć dokumentację oferowanych warunków jakościowych z wyszczególnieniem zastosowanej aparatury i zastosowanego materiału kontrolnego (jako wyniki pomiarów) w oparciu o które zostały wyznaczone: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cyzji: powtarzalności, odtwarzalności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ładności: zgodności z danymi producenta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orelacji wyników z wynikami uzyskanymi dla 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czynnika innego producenta dla oferowanego typu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naliz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astosowania nieoryginalnych odczynników, materiałów eksploatacyjnych i części zamiennych wymagany jest dokument potwierdzający, że odczynniki, materiały eksploatacyjne i części zamienne mogą być stosowane w wyżej wymienionym aparacie.</w:t>
            </w:r>
            <w:r>
              <w:rPr>
                <w:rFonts w:cs="Calibri" w:ascii="Calibri" w:hAnsi="Calibri"/>
                <w:color w:val="FF33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ument winien być wystawiony przez producenta aparatu lub autoryzowany serw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glądy techniczne aparatu wykonywane w siedzibie Zamawiającego, w przypadku awarii i konieczności naprawy aparatu w serwisie dostarczenie aparatu zastępczeg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kontrolę jakości pracującą w interaktywnym systemie kontroli jakości obejmującą dzienną wewnętrzną i między laboratoryjną kontrolę ja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aplikacyjna i merytoryczna przez cały okres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wszystkich kart charakterystyki odczynników materiałów niebezpiecznych ( forma elektroniczna i papierowa ) wraz z pierwszą dostawą odczyn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raz z pierwszą dostawą odczynników dostarczyć aktualny dokument dopuszczający użytkownika zaoferowanego asortymentu w publicznych placówkach służby zdrowia zgodnie z ustawą o wyrobach medycznych z dnia 07.04.2022r. (tj. Dz. U. 2022 r. poz. 974) potwierdzenie dopuszczenia wyrobu do obrotu i użytku, jeśli asortyment został zakwalifikowany do innej grupy zgodnie z wyżej wymienioną ustawą o wyrobach medycznych prosimy o złożenie stosownego oświad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2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0" w:right="0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0" w:right="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0" w:right="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spełnienie któregokolwiek z parametrów granicznych powoduje odrzucenie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pis kwalifikowany/ zaufany/ elektroniczny podpis osobisty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 w:before="200" w:after="0"/>
      <w:jc w:val="both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52" w:before="0" w:after="0"/>
      <w:ind w:left="160" w:right="0" w:hanging="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08:00Z</dcterms:created>
  <dc:creator>Your User Name</dc:creator>
  <dc:description/>
  <cp:keywords/>
  <dc:language>en-US</dc:language>
  <cp:lastModifiedBy>Piotr Dorosz</cp:lastModifiedBy>
  <cp:lastPrinted>2019-09-03T09:50:00Z</cp:lastPrinted>
  <dcterms:modified xsi:type="dcterms:W3CDTF">2024-08-12T10:40:00Z</dcterms:modified>
  <cp:revision>3</cp:revision>
  <dc:subject/>
  <dc:title>Załącznik nr 1</dc:title>
</cp:coreProperties>
</file>