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Gdańsk , dnia  04.06.2019 r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tyczy : przetargu na "Projekt i wykonanie modernizacji i remontu stanowiska badawczego do przeprowadzenia prób sprawności z zakresu amunicji i wydania opinii z zakresu broni i balistyki w Gdańsku przy ulicy Biskupiej 23"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związku z zapytaniem jednego z oferentów informuję co następuje :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 1 – 2  Ujęte w zapytaniu ofertowym prace są robotami remontowymi, nie wymagaja pozwolenia na budowę i opinii konserw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 3  Należy przewidzieć wymianę drzwi na antywłamaniowe, nie jest wymagane uzgodnienie konserwatorsk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 4  Istniejące przyłącze elektryczne do obiektu posiada wystarczający zapas w zakresie mocy obciązeniowej  wynikającej z potrzeb technologicznych projektowanej instalacj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 5 obciążalność godzinowa do 100 strzałów / dziennie do 300 strzałów / miesięcznie do 1000 strzał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 6 amunicja  pistoletowa i rewolwerowa do kal. 45, amunicja  kulowa do kal. 9,3x64 mm, amunicja myśliwska do kal. 12 ( są to warunki graniczne), zazwyczaj odstrzeliwana jest amunicja pistoletowa do kal. 9 mm LUGER, rewolwerowa do kal. 38, sportowa , czasem karabinowa do kal. 9,92 mm MAUS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 7 konieczna jest nowoczesna konstrukcja kulochwytu, w niektórych przypadkach istnieje możliwość , iż strzelec będzie przemieszczał się w kierunku kulochwy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 8 należy przyjąć wentylację mechaniczną dla potrzeb strzelnicy o wydajności nie mniejszej niż 10 wymian na godzin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 9 układ wentylacji nie powinien zostać wyposażony w chłodnic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 10 Ściany i strop nie wymagają zabezieczenia blachą stalow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 11 nie posiadami inwentaryzacji architektonicznej pomieszc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 12  można wykonać płytę fundamentową , nie wymaga uzgodniinia konserwat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 13  okno przy jednym ze stanowisk strzeleckich nie musi być kuloodporne, powinno zapewnić ochronę zabezpieczającą strzelca przed potencjalnym zagrożeniem tj. rozadnięciem się broni (bedącej w złym stanie technicznym) w trakcie strzału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18:54Z</dcterms:created>
  <dc:creator/>
  <dc:description/>
  <dc:language>en-US</dc:language>
  <cp:lastModifiedBy/>
  <cp:lastPrinted>2013-08-13T09:56:00Z</cp:lastPrinted>
  <dcterms:modified xsi:type="dcterms:W3CDTF">2019-06-04T12:31:59Z</dcterms:modified>
  <cp:revision>25</cp:revision>
  <dc:subject/>
  <dc:title/>
</cp:coreProperties>
</file>