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8 do SWZ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SÓB SKIEROWANYCH DO REALIZACJI PRZEDMIOTU ZAMÓWIE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FORMACJE NA TEMAT KWALIFIKACJI ZAWODOWYCH, UPRAWNIEŃ, DOŚWIADCZENIA I WYKSZTAŁCENIA NIEZBĘDNEGO DO WYKONYWANIA ZAMÓWIENIA I ZAKRESU CZYNNOŚCI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559"/>
        <w:gridCol w:w="2693"/>
        <w:gridCol w:w="2835"/>
        <w:gridCol w:w="2268"/>
        <w:gridCol w:w="2205"/>
      </w:tblGrid>
      <w:tr>
        <w:trPr>
          <w:trHeight w:val="123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IĘ </w:t>
              <w:br/>
              <w:t>I NAZWIS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Funkcja podczas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wiodący/ lektor pomocniczy/ lektor awaryjny/</w:t>
              <w:br/>
              <w:t>metodyk*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WALIFIKACJ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kryterium oceny ofert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świadczenie na stanowisku lektora/nauczyciel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uczyciela akademickiego/metodyka (data początk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 końcowa świadczenia pracy, pracodaw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OŚWIADCZENIE </w:t>
            </w:r>
            <w:r>
              <w:rPr>
                <w:rFonts w:cs="Arial" w:ascii="Arial" w:hAnsi="Arial"/>
              </w:rPr>
              <w:t>(kryterium oceny ofert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gotowanie pedagogi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(nr i data  wydania dokumentu, nazwa uczelni lub ośrodka uprawnionego </w:t>
              <w:br/>
              <w:t>do przeprowadzenia kursu)</w:t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świadczenie </w:t>
              <w:br/>
              <w:t xml:space="preserve">w nauczaniu wg STANAG 600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aty początkowe </w:t>
              <w:br/>
              <w:t xml:space="preserve">i końcowe kursu, poziom i termin realizacji kursu, ilość godzin, % zdawalności 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ykształc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tytuł naukowy, kierunek studiów, nr dyplomu, wydany przez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 I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wiod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pomocni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awar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</w:tc>
      </w:tr>
      <w:tr>
        <w:trPr>
          <w:trHeight w:val="481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 II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wiod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pomocni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awar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</w:tc>
      </w:tr>
      <w:tr>
        <w:trPr>
          <w:trHeight w:val="464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 III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wiod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Lektor pomocnicz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awaryj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y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</w:t>
            </w:r>
          </w:p>
        </w:tc>
      </w:tr>
      <w:tr>
        <w:trPr>
          <w:trHeight w:val="526" w:hRule="atLeast"/>
        </w:trPr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. IV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tor wiodą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bookmarkStart w:id="0" w:name="_Hlk77239522"/>
      <w:r>
        <w:rPr>
          <w:i/>
        </w:rPr>
        <w:t>*</w:t>
      </w:r>
      <w:bookmarkEnd w:id="0"/>
      <w:r>
        <w:rPr>
          <w:i/>
        </w:rPr>
        <w:t xml:space="preserve"> W przypadku podania więcej osób niż wymagane w warunkach zamówienia, Zamawiający zastrzega, że dokona wyboru osób do prowadzenia kursu </w:t>
        <w:br/>
        <w:t>wg wskazanej kolejności i Zamawiający uzna, iż te osoby będą realizowały zamówienie.</w:t>
      </w:r>
    </w:p>
    <w:p>
      <w:pPr>
        <w:pStyle w:val="Normal"/>
        <w:spacing w:lineRule="auto" w:line="240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b/>
          <w:b/>
          <w:bCs/>
        </w:rPr>
      </w:pPr>
      <w:r>
        <w:rPr>
          <w:b/>
          <w:bCs/>
          <w:i/>
        </w:rPr>
        <w:t>Metodyk nie podlega ocenie punktowej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b/>
          <w:b/>
          <w:bCs/>
        </w:rPr>
      </w:pPr>
      <w:r>
        <w:rPr>
          <w:i/>
        </w:rPr>
        <w:t>Wykonawca zobowiązany jest do załączenia dowodów potwierdzających podane dane (np. dyplomy ukończenia studiów,</w:t>
      </w:r>
      <w:r>
        <w:rPr>
          <w:rFonts w:cs="Arial" w:ascii="Arial" w:hAnsi="Arial"/>
          <w:lang w:eastAsia="zh-CN"/>
        </w:rPr>
        <w:t xml:space="preserve"> </w:t>
      </w:r>
      <w:r>
        <w:rPr>
          <w:i/>
        </w:rPr>
        <w:t xml:space="preserve">świadectwa pracy, zaświadczenia wydane przez jednostkę organizacyjną resortu ON o przeprowadzonym kursie zawierające informacje wskazane w powyższej tabeli itp.). W przypadku nie wpisania danych lub braku dokumentów potwierdzających dodatkowe punkty </w:t>
      </w:r>
      <w:r>
        <w:rPr>
          <w:i/>
          <w:u w:val="single"/>
        </w:rPr>
        <w:t>nie zostaną przyznane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ferta Wykonawcy, który nie złoży wymaganych dokumentów  lub złożony  niekompletne, będzie podlegała odrzuceniu. Powyższe dokumenty nie podlegają uzupełnieniu.</w:t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true"/>
        <w:spacing w:lineRule="auto" w:line="312"/>
        <w:jc w:val="center"/>
        <w:rPr>
          <w:rFonts w:ascii="Arial" w:hAnsi="Arial" w:eastAsia="Times New Roman" w:cs="Arial"/>
          <w:i/>
          <w:i/>
          <w:sz w:val="18"/>
          <w:szCs w:val="18"/>
          <w:lang w:eastAsia="zh-CN"/>
        </w:rPr>
      </w:pPr>
      <w:r>
        <w:rPr>
          <w:rFonts w:eastAsia="Times New Roman" w:cs="Arial" w:ascii="Arial" w:hAnsi="Arial"/>
          <w:i/>
          <w:sz w:val="18"/>
          <w:szCs w:val="18"/>
          <w:lang w:eastAsia="zh-CN"/>
        </w:rPr>
        <w:t>Uwaga! Dokument należy opatrzyć kwalifikowanym podpisem elektronicznym, podpisem zaufanym lub podpisem osobistym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Times New Roman" w:cs="Arial"/>
          <w:i/>
          <w:i/>
          <w:sz w:val="16"/>
          <w:szCs w:val="16"/>
          <w:lang w:eastAsia="zh-CN"/>
        </w:rPr>
      </w:pPr>
      <w:r>
        <w:rPr>
          <w:rFonts w:eastAsia="Times New Roman" w:cs="Arial" w:ascii="Arial" w:hAnsi="Arial"/>
          <w:i/>
          <w:sz w:val="16"/>
          <w:szCs w:val="16"/>
          <w:lang w:eastAsia="zh-CN"/>
        </w:rPr>
      </w:r>
    </w:p>
    <w:p>
      <w:pPr>
        <w:pStyle w:val="Normal"/>
        <w:spacing w:lineRule="auto" w:line="360" w:before="0" w:after="0"/>
        <w:ind w:left="5664" w:hanging="5664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417" w:right="1417" w:gutter="0" w:header="73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Arial" w:hAnsi="Arial" w:cs="Arial"/>
      </w:rPr>
    </w:pPr>
    <w:r>
      <w:rPr>
        <w:rFonts w:cs="Arial" w:ascii="Arial" w:hAnsi="Arial"/>
      </w:rPr>
      <w:t>Nr sprawy: 14/US/2021</w:t>
    </w:r>
  </w:p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32:00Z</dcterms:created>
  <dc:creator>Ula L</dc:creator>
  <dc:description/>
  <cp:keywords/>
  <dc:language>en-US</dc:language>
  <cp:lastModifiedBy>Dane Ukryte</cp:lastModifiedBy>
  <cp:lastPrinted>2021-07-15T11:10:00Z</cp:lastPrinted>
  <dcterms:modified xsi:type="dcterms:W3CDTF">2021-07-15T11:57:00Z</dcterms:modified>
  <cp:revision>48</cp:revision>
  <dc:subject/>
  <dc:title/>
</cp:coreProperties>
</file>