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ZP.262.50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9.10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MIANA TREŚCI SPECYFIKACJI WARUNKÓW ZAMÓWIENIA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mawiający działając na podstawie art. 286 ust 1 ustawy Prawo zamówień publicznych(Dz.U. z 2024r. poz. 1320) w związku z udzielonymi odpowiedziami na pytania, zmienia treść SWZ w prowadzonym postępowaniu o udzielnie zamówienia publicznego na dostawę pn. „Sukcesywny zakup paliw ciekłych oraz paliwa gazowego w systemie bezgotówkowym  na podstawie kart flotowych do pojazdów i urządzeń jednostek organizacyjnych powiatu olsztyńskiego oraz powiatowych osób prawnych”, w następującym zakresie: 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mienia się treść załącznika Nr 4 do SWZ – projekt umowy, którego wersja po zmianach stanowi załącznik do niniejszego pisma. 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miana SWZ wiąże Wykonawców z chwilą opublikowania niniejszego pisma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-ca Dyrektora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Gustaw Pietrulewicz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29T07:56:00Z</cp:lastPrinted>
  <dcterms:modified xsi:type="dcterms:W3CDTF">2024-10-29T06:56:00Z</dcterms:modified>
  <cp:revision>16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