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Opracowanie dokumentacji na budowę drogi pieszo-rowerowej od granicy Jarosławia w kierunku Radymna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sz w:val="18"/>
          <w:szCs w:val="18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11-18T13:28:00Z</dcterms:modified>
  <cp:revision>42</cp:revision>
  <dc:subject/>
  <dc:title>Załącznik  Nr 1</dc:title>
</cp:coreProperties>
</file>