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701" w:hanging="1701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pacing w:val="-8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pacing w:val="-8"/>
          <w:sz w:val="22"/>
          <w:szCs w:val="22"/>
        </w:rPr>
        <w:t xml:space="preserve"> 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stawa zestawów </w:t>
      </w:r>
      <w:bookmarkStart w:id="0" w:name="OLE_LINK1"/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odczynnikowych wraz z dzierżawą analizatora dla Zakładu Mikrobiologii i Zakładu Diagnostyki Hematologicznej i Genetyki</w:t>
      </w:r>
      <w:bookmarkEnd w:id="0"/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a zestawów odczynnikowych wraz z dzierżawą analizatora dla Zakładu Mikrobiologii i Zakładu Diagnostyki Hematologicznej i Genetyki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 xml:space="preserve">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</w:t>
        <w:br/>
        <w:t>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</w:t>
        <w:br/>
        <w:t xml:space="preserve">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 xml:space="preserve">Znak sprawy: DFP.271.164.2023.DB </w:t>
      <w:tab/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49:00Z</dcterms:created>
  <dc:creator>Rzepkowska Izabela</dc:creator>
  <dc:description/>
  <cp:keywords/>
  <dc:language>en-US</dc:language>
  <cp:lastModifiedBy>Dorota Bochenek</cp:lastModifiedBy>
  <cp:lastPrinted>2021-05-27T14:25:00Z</cp:lastPrinted>
  <dcterms:modified xsi:type="dcterms:W3CDTF">2023-10-31T10:50:00Z</dcterms:modified>
  <cp:revision>3</cp:revision>
  <dc:subject/>
  <dc:title/>
</cp:coreProperties>
</file>