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do OPZ numer 1.7</w:t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ESTAWIENIE PARAMETRÓW TECHNICZNO-UŻYTKOWYCH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rukarka opasek dla niemowląt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napToGrid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azwa oferowanego urządzenia: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oducent: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odel: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Rok produkcji: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Andale Sans UI;Arial Unicode MS" w:cs="Calibri"/>
          <w:b/>
          <w:b/>
          <w:color w:val="000000"/>
          <w:kern w:val="2"/>
          <w:lang w:val="de-DE" w:eastAsia="ja-JP" w:bidi="fa-IR"/>
        </w:rPr>
      </w:pPr>
      <w:r>
        <w:rPr>
          <w:rFonts w:eastAsia="Andale Sans UI;Arial Unicode MS" w:cs="Calibri" w:ascii="Calibri" w:hAnsi="Calibri"/>
          <w:b/>
          <w:color w:val="000000"/>
          <w:kern w:val="2"/>
          <w:lang w:val="de-DE" w:eastAsia="ja-JP" w:bidi="fa-IR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079"/>
        <w:gridCol w:w="1105"/>
        <w:gridCol w:w="4045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1"/>
              </w:rPr>
              <w:t>Opis parametrów wymaganych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1"/>
              </w:rPr>
              <w:t>Wartości wymagane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1"/>
              </w:rPr>
              <w:t>Parametr oferowany</w:t>
            </w:r>
          </w:p>
        </w:tc>
      </w:tr>
      <w:tr>
        <w:trPr/>
        <w:tc>
          <w:tcPr>
            <w:tcW w:w="10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NOWISKO KOMPUTEROWE</w:t>
            </w:r>
          </w:p>
        </w:tc>
      </w:tr>
      <w:tr>
        <w:trPr/>
        <w:tc>
          <w:tcPr>
            <w:tcW w:w="10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YMAGANIA TECHNICZNE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chnologia druk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czny druk kodów kreskowych, tekstu i grafik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mięć Flash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2 MB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mięć SDRAM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6 MB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elczość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00 dpi / 12 pkt na mm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łowic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ana głowicy drukującej i wałka bez pomocy narzędzi Czujnik uniesienia głowic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unikacja: Ethernet, USB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Kody liniowe: Codabar, Code 11, Code 39, Code 93, Code 128, EAN-8, EAN-13, EAN-14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Kody dwuwymiarowe: Aztec, Codablock, Code 49, Data Matrix, MaxiCode, MicroPDF417, PDF417, kody Q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aski: Możliwość stosowania opasek: 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pięcie samoprzylepne lub na zatrzask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miary dla dorosłych, dzieci i niemowlą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Maks. długość druku 558 m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posażenie: Narzędzie do projektowania etykiet, dostępne bezpłatnie na stronie producenta Podświetlany wskaźnik niskiego poziomu/braku nośnika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gracja: Wymagane podłączenie i konfiguracja z aktualnie działającym systemem HIS </w:t>
            </w:r>
            <w:r>
              <w:rPr>
                <w:rFonts w:cs="Calibri" w:ascii="Calibri" w:hAnsi="Calibri"/>
                <w:color w:val="FF0000"/>
              </w:rPr>
              <w:t>Medicus On-Lin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ta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a dostawa minimum 6 kasetek opasek dla noworodków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6" w:type="dxa"/>
          <w:bottom w:w="0" w:type="dxa"/>
          <w:right w:w="40" w:type="dxa"/>
        </w:tblCellMar>
      </w:tblPr>
      <w:tblGrid>
        <w:gridCol w:w="5397"/>
        <w:gridCol w:w="1537"/>
        <w:gridCol w:w="3087"/>
      </w:tblGrid>
      <w:tr>
        <w:trPr>
          <w:trHeight w:val="369" w:hRule="atLeast"/>
          <w:cantSplit w:val="true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  <w:t>Warunki gwarancji i serwis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Wartości wymagane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metr oferowany</w:t>
            </w:r>
          </w:p>
        </w:tc>
      </w:tr>
      <w:tr>
        <w:trPr>
          <w:trHeight w:val="369" w:hRule="atLeast"/>
          <w:cantSplit w:val="true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 xml:space="preserve">Gwarancja min. </w:t>
            </w:r>
            <w:r>
              <w:rPr>
                <w:rFonts w:cs="Calibri" w:ascii="Calibri" w:hAnsi="Calibri"/>
                <w:bCs/>
                <w:lang w:eastAsia="zh-CN"/>
              </w:rPr>
              <w:t>24 miesiąc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TAK, podać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Przeglądy wg zaleceń producenta w trakcie trwania gwarancji na koszt Wykonawc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TAK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</w:rPr>
              <w:t>Bezpłatne szkolenie personelu medycznego w zakresie obsługi sprzętu przeprowadzone w siedzibie Zamawiająceg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zh-CN"/>
              </w:rPr>
              <w:t>TAK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</w:rPr>
              <w:t>Instalacja i uruchomienie sprzętu w siedzibie Zamawiającego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zh-CN"/>
              </w:rPr>
              <w:t>TAK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</w:rPr>
              <w:t>Zakres gwarancji: Naprawa w ciągu max. 5 dni roboczych od chwili zgłoszenia awarii. Jakiekolwiek wydłużenie czasu trwania naprawy  gwarancyjnej powyżej 48 godzin z winy Wykonawcy, powoduje przedłużenie okresu gwarancji o pełny okres niesprawności  przedmiotu umowy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zh-CN"/>
              </w:rPr>
              <w:t>TAK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</w:rPr>
              <w:t>Wymiana części na nową po 3 naprawach gwarancyjnych w przypadku dalszego wadliwego działania (z wyjątkiem uszkodzeń z winy użytkownika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zh-CN"/>
              </w:rPr>
              <w:t>TAK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</w:rPr>
              <w:t>Czas przystąpienia do naprawy max.24h (w dni robocze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zh-CN"/>
              </w:rPr>
              <w:t>TAK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abeli należy wpisać co najmniej właściwe słowo „TAK” lub „NIE” w zależności od tego, czy proponowane wyposażenie spełnia wskazany parametr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Brak odpowiedniego wpisu przez wykonawcę w kolumnie „Parametr oferowany” będzie traktowany jako brak danego parametru/warunku będzie podstawą odrzucenia oferty na podstawie art. 226 ust. 1 pkt. 5 ustawy PZP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arametry są parametrami granicznymi stanowią wymagania minimalne, oferta nie spełniająca wymogów minimalnych podlega odrzuceniu na podstawie art. 226 ust. 1 pkt. 5 ustawy PZP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szystkie parametry techniczne muszą być spełnione łącznie aby oferta była ważna i spełniała wszystkie wymag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</w:rPr>
        <w:t>Brak potwierdzenia wymaganego warunku będzie traktowany jako brak danego parametru/warunku i będzie podstawą odrzucenia oferty na podstawie art. 226 ust. 1 pkt. 5 ustawy PZP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Zaoferowane powyżej parametry wymagane powinny być zgodne z dołączonymi kartami katalogowymi. Wykonawca gwarantuje niniejszym, że powyżej wyspecyfikowany zakres jest zgodny z wymogami SWZ, dostarczone wyposażenie jest fabrycznie nowe, nieużywane, kompletne, zgodnie z przeznaczeniem.     </w:t>
      </w:r>
    </w:p>
    <w:p>
      <w:pPr>
        <w:pStyle w:val="Normal"/>
        <w:jc w:val="both"/>
        <w:rPr>
          <w:rFonts w:ascii="Calibri" w:hAnsi="Calibri" w:eastAsia="Calibri" w:cs="Calibri"/>
          <w:shd w:fill="FFFFFF" w:val="clear"/>
        </w:rPr>
      </w:pPr>
      <w:r>
        <w:rPr>
          <w:rFonts w:eastAsia="Calibri" w:cs="Calibri" w:ascii="Calibri" w:hAnsi="Calibri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odpis Wykonawcy</w:t>
      </w:r>
    </w:p>
    <w:p>
      <w:pPr>
        <w:pStyle w:val="Normal"/>
        <w:jc w:val="right"/>
        <w:rPr>
          <w:rFonts w:ascii="Calibri" w:hAnsi="Calibri" w:cs="Calibri"/>
          <w:b/>
          <w:b/>
          <w:bCs/>
          <w:shd w:fill="FFFF99" w:val="clear"/>
        </w:rPr>
      </w:pPr>
      <w:r>
        <w:rPr>
          <w:rFonts w:cs="Calibri" w:ascii="Calibri" w:hAnsi="Calibri"/>
          <w:b/>
          <w:bCs/>
          <w:shd w:fill="FFFF99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</w:rPr>
        <w:t xml:space="preserve">(Dokument składany, pod rygorem nieważności, w formie elektronicznej lub w postaci elektronicznej opatrzonej podpisem zaufanym lub podpisem osobistym - podpis osoby upoważnionej do reprezentacji Wykonawcy.) </w:t>
      </w:r>
    </w:p>
    <w:sectPr>
      <w:type w:val="nextPage"/>
      <w:pgSz w:w="11906" w:h="16838"/>
      <w:pgMar w:left="993" w:right="99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xtBodyIndent">
    <w:name w:val="Body Text Indent"/>
    <w:basedOn w:val="Normal"/>
    <w:pPr>
      <w:ind w:left="1416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6372" w:firstLine="708"/>
      <w:jc w:val="both"/>
    </w:pPr>
    <w:rPr>
      <w:rFonts w:ascii="Arial" w:hAnsi="Arial" w:cs="Arial"/>
      <w:b/>
      <w:sz w:val="22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ZnakZnak">
    <w:name w:val="Znak Znak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7:39:00Z</dcterms:created>
  <dc:creator/>
  <dc:description/>
  <cp:keywords/>
  <dc:language>en-US</dc:language>
  <cp:lastModifiedBy/>
  <dcterms:modified xsi:type="dcterms:W3CDTF">2024-11-12T11:53:00Z</dcterms:modified>
  <cp:revision>1</cp:revision>
  <dc:subject/>
  <dc:title/>
</cp:coreProperties>
</file>