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26.08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21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zamówieniu zostało opublikowane w Biuletynie Zamówień Publicznych w dniu 01.08.2024 r. pod numerem 2024BZP 0044187201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 xml:space="preserve">na robotę budowlaną pn.: „Wykonanie robót remontowych w lokalach mieszkalnych </w:t>
        <w:br/>
        <w:t>przy ul. Powstańców Warszawy 2 - lokal 1 i lokal 3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</w:t>
        <w:br/>
        <w:t xml:space="preserve">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R Sp. z o.o.</w:t>
              <w:br/>
              <w:t>ul. Przemysłowa 1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-000 Pruszcz Gdański</w:t>
              <w:br/>
              <w:t>NIP 6040210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1 600,00 z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Oferta Wykonawcy uzyskała 100 punktów w wyniku oceny oferty (kryteria oceny ofert: cena, waga: 60%, okres gwarancji jakości, waga: 40%). Wykonawca nie spełnia przesłanek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" w:name="_Hlk17083450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woja Energetyka Sp. z o. o. Sp. k.</w:t>
              <w:br/>
              <w:t>ul. Starogardzka 45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-010 Straszyn</w:t>
              <w:br/>
              <w:t>NIP 95710988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 608,36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,31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R Sp. z o.o.</w:t>
              <w:br/>
              <w:t>ul. Przemysłowa 1A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-000 Pruszcz Gdański</w:t>
              <w:br/>
              <w:t>NIP 6040210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1 600,00 z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42425442"/>
      <w:bookmarkStart w:id="6" w:name="_Hlk14242544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scicki</cp:lastModifiedBy>
  <cp:lastPrinted>2022-09-15T10:43:00Z</cp:lastPrinted>
  <dcterms:modified xsi:type="dcterms:W3CDTF">2024-08-25T14:43:00Z</dcterms:modified>
  <cp:revision>255</cp:revision>
  <dc:subject/>
  <dc:title>Pruszcz Gdański, 2008</dc:title>
</cp:coreProperties>
</file>