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16.2024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4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  <w:bookmarkStart w:id="0" w:name="_Hlk17038449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,,Przebudowa stadionu sportowego w Gardei”.</w:t>
      </w:r>
      <w:bookmarkEnd w:id="0"/>
    </w:p>
    <w:p>
      <w:pPr>
        <w:pStyle w:val="Normal"/>
        <w:widowControl w:val="false"/>
        <w:autoSpaceDE w:val="false"/>
        <w:spacing w:lineRule="auto" w:line="276" w:before="40" w:after="0"/>
        <w:rPr>
          <w:rFonts w:ascii="Times New Roman" w:hAnsi="Times New Roman" w:eastAsia="Trebuchet MS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rebuchet MS"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/>
      </w:pPr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Cena brutto: ………………………… zł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Stawka podatku  VAT: (…..%)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0_3856596666"/>
      <w:bookmarkStart w:id="2" w:name="__Fieldmark__0_3856596666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6 miesięcy gwarancji i rękojmi (20 pkt) </w:t>
      </w:r>
    </w:p>
    <w:p>
      <w:pPr>
        <w:pStyle w:val="Normal"/>
        <w:spacing w:lineRule="auto" w:line="276"/>
        <w:ind w:first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_3856596666"/>
      <w:bookmarkStart w:id="4" w:name="__Fieldmark__1_3856596666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60 miesięcy gwarancji i rękojmi (40 pkt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2_3856596666"/>
      <w:bookmarkStart w:id="6" w:name="__Fieldmark__2_3856596666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3856596666"/>
      <w:bookmarkStart w:id="8" w:name="__Fieldmark__3_3856596666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y wykonanie przedmiotu zamówienia w termini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sz w:val="24"/>
          <w:szCs w:val="24"/>
        </w:rPr>
        <w:t>miesięcy od dnia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7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7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4_3856596666"/>
      <w:bookmarkStart w:id="10" w:name="__Fieldmark__4_3856596666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5_3856596666"/>
      <w:bookmarkStart w:id="12" w:name="__Fieldmark__5_3856596666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ierzamy następujące części zamówienia powierzyć podwykonawcom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7_3856596666"/>
      <w:bookmarkStart w:id="14" w:name="__Fieldmark__7_3856596666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8_3856596666"/>
      <w:bookmarkStart w:id="16" w:name="__Fieldmark__8_3856596666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9_3856596666"/>
      <w:bookmarkStart w:id="18" w:name="__Fieldmark__9_3856596666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10_3856596666"/>
      <w:bookmarkStart w:id="20" w:name="__Fieldmark__10_3856596666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sz w:val="22"/>
    </w:rPr>
  </w:style>
  <w:style w:type="character" w:styleId="WW8Num15z3">
    <w:name w:val="WW8Num15z3"/>
    <w:qFormat/>
    <w:rPr>
      <w:b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2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4-07-11T11:22:00Z</dcterms:modified>
  <cp:revision>2</cp:revision>
  <dc:subject/>
  <dc:title/>
</cp:coreProperties>
</file>