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8/2020</w:t>
        <w:tab/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sługę szkoleniowa w zakresie </w:t>
      </w:r>
      <w:bookmarkStart w:id="0" w:name="_Hlk518906581"/>
      <w:r>
        <w:rPr>
          <w:rFonts w:cs="Calibri"/>
          <w:sz w:val="20"/>
          <w:szCs w:val="20"/>
        </w:rPr>
        <w:t>realizacji szkolenia wraz z wykonaniem materiałów szkoleniowych, prezentacji multimedialnej w zakresie szkolenia specjalistycznego pt. „</w:t>
      </w:r>
      <w:r>
        <w:rPr>
          <w:rFonts w:cs="Calibri"/>
          <w:b/>
          <w:sz w:val="20"/>
          <w:szCs w:val="20"/>
        </w:rPr>
        <w:t>Oddziaływania korekcyjno – edukacyjne wobec osób stosujących  przemoc w rodzinie – z wykorzystaniem metody Duluth oraz Podejścia Skoncentrowanego na Rozwiązaniu”.</w:t>
      </w:r>
      <w:r>
        <w:rPr>
          <w:rFonts w:cs="Calibri"/>
          <w:sz w:val="20"/>
          <w:szCs w:val="20"/>
        </w:rPr>
        <w:t xml:space="preserve"> </w:t>
      </w:r>
      <w:bookmarkEnd w:id="0"/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a szkolenia odbywa się w ramach zadania „Przeciwdziałanie przemocy w rodzinie” na potrzeby Dolnośląskiego Ośrodka Polityki Społecznej we Wrocławiu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Oświadczamy, że wymieniona poniżej kadra trenerska posiada odpowiednie kwalifikacje zgo</w:t>
      </w:r>
      <w:r>
        <w:rPr/>
        <w:t>dne z przedmiotem zamówienia.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417"/>
        <w:gridCol w:w="1559"/>
        <w:gridCol w:w="1559"/>
        <w:gridCol w:w="1559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 trenera – (należy wpisać: nazwę kierunku studiów, rodzaj studiów licencjackie, magisterskie, podyplomowe/nazwę uczelni, rok u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- </w:t>
            </w:r>
            <w:r>
              <w:rPr>
                <w:rFonts w:cs="TimesNewRomanPSMT;Times New Roman"/>
                <w:sz w:val="16"/>
                <w:szCs w:val="16"/>
              </w:rPr>
              <w:t>ukończone specjalistyczne szkolenia w wymiarze nie mniejszym niż 100 godzin dydaktycznych w zakresie przeciwdziałania przemocy w rodzinie –( należy wpisać: tytuł szkolenia oraz liczbę ukończonych godzin dydaktycznych szkolenia, rok ukończenia, nazwę realizato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- w Module I Duluth </w:t>
            </w:r>
            <w:r>
              <w:rPr>
                <w:rFonts w:cs="TimesNewRomanPSMT;Times New Roman"/>
                <w:sz w:val="16"/>
                <w:szCs w:val="16"/>
              </w:rPr>
              <w:t>ukończone specjalistyczne szkolenie/a w wymiarze min.  50 godzin dydaktycznych z zakresu pracy Metodą Duluth – (należy wpisać: tytuł szkolenia oraz liczbę ukończonych godzin dydaktycznych szkolenia, rok ukończenia, nazwę realizatora szkol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- w Module II Skoncentrowanego podejścia na rozwiązaniu </w:t>
            </w:r>
            <w:r>
              <w:rPr>
                <w:rFonts w:cs="TimesNewRomanPSMT;Times New Roman"/>
                <w:sz w:val="16"/>
                <w:szCs w:val="16"/>
              </w:rPr>
              <w:t xml:space="preserve">ukończone specjalistyczne szkolenie/a w wymiarze min.  50 godzin dydaktycznych dot. Podejścia Skoncentrowanego na Rozwiązaniu lub TSR – terapii skoncentrowanej na rozwiązaniu lub krótkoterminowej terapii skoncentrowanej na rozwiązaniu – ( należy wpisać: tytuł szkolenia oraz liczbę ukończonych godzin dydaktycznych szkolenia, rok ukończenia, nazwę realizatora szkolen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świadczenie – Kandydat na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a zarówno w </w:t>
            </w:r>
            <w:r>
              <w:rPr>
                <w:rFonts w:cs="Calibri"/>
                <w:b/>
                <w:sz w:val="16"/>
                <w:szCs w:val="16"/>
              </w:rPr>
              <w:t xml:space="preserve">module nr I i II </w:t>
            </w:r>
            <w:r>
              <w:rPr>
                <w:rFonts w:cs="Calibri"/>
                <w:sz w:val="16"/>
                <w:szCs w:val="16"/>
              </w:rPr>
              <w:t xml:space="preserve"> powinien posiadać </w:t>
            </w:r>
            <w:r>
              <w:rPr>
                <w:rFonts w:cs="Calibri"/>
                <w:b/>
                <w:sz w:val="16"/>
                <w:szCs w:val="16"/>
              </w:rPr>
              <w:t xml:space="preserve">doświadczenie </w:t>
            </w:r>
            <w:r>
              <w:rPr>
                <w:rFonts w:cs="Calibri"/>
                <w:sz w:val="16"/>
                <w:szCs w:val="16"/>
              </w:rPr>
              <w:t xml:space="preserve">w wymiarze co najmniej 200 godzin zegarowych </w:t>
            </w:r>
            <w:r>
              <w:rPr>
                <w:rFonts w:cs="Calibri"/>
                <w:b/>
                <w:sz w:val="16"/>
                <w:szCs w:val="16"/>
              </w:rPr>
              <w:t>w prowadzeniu programów</w:t>
            </w:r>
            <w:r>
              <w:rPr>
                <w:rFonts w:cs="Calibri"/>
                <w:sz w:val="16"/>
                <w:szCs w:val="16"/>
              </w:rPr>
              <w:t xml:space="preserve">  oddziaływań korekcyjno – edukacyjnych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innych grupowych zajęć psychologiczno-terapeutycznych dla osób stosujących przemoc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grupowych form oddziaływań psychospołecznych realizowanych dla osób stosujących przemoc w rodzinie, prowadzonych w warunkach wolnościowych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w Zakładach Karnych ( praca realizowana nie dalej niż od roku 2013) – ( należy wpisać: nazwę/tytuł/miejsce realizacji/liczbę godzin zegarowych zrealizowanej formy pracy z osobami stosującymi przemoc w rodzinie oraz przedział czasu w formule miesiąc/rok/nazwa podmiotu wystawiającego rekomendacje lub zaświadczenie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val="en-US"/>
        </w:rPr>
      </w:pPr>
      <w:r>
        <w:rPr>
          <w:rFonts w:eastAsia="Times New Roman"/>
          <w:b/>
          <w:bCs/>
          <w:sz w:val="16"/>
          <w:szCs w:val="16"/>
          <w:u w:val="single"/>
          <w:lang w:val="en-US"/>
        </w:rPr>
        <w:t xml:space="preserve">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TextBody"/>
        <w:jc w:val="right"/>
        <w:rPr>
          <w:rFonts w:ascii="Calibri" w:hAnsi="Calibri" w:cs="Arial"/>
          <w:bCs/>
          <w:i/>
          <w:i/>
          <w:sz w:val="20"/>
          <w:szCs w:val="22"/>
          <w:lang w:val="pl-PL"/>
        </w:rPr>
      </w:pPr>
      <w:r>
        <w:rPr>
          <w:rFonts w:cs="Arial" w:ascii="Calibri" w:hAnsi="Calibri"/>
          <w:bCs/>
          <w:i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9-06T10:55:00Z</dcterms:modified>
  <cp:revision>16</cp:revision>
  <dc:subject/>
  <dc:title/>
</cp:coreProperties>
</file>