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21.10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yczy:</w:t>
        <w:tab/>
      </w:r>
      <w:r>
        <w:rPr>
          <w:sz w:val="22"/>
          <w:szCs w:val="22"/>
          <w:lang w:eastAsia="en-US"/>
        </w:rPr>
        <w:t xml:space="preserve">zamówienia publicznego nr AR/262-21/24 ogłoszonego w Biuletynie Zamówień Publicznych pod nr 2024/BZP 00517373 dnia 26.09.2024 r. w trybie podstawowym na podstawie art. 275 ustawy Pzp pkt 2 pod nazwą </w:t>
      </w:r>
      <w:r>
        <w:rPr>
          <w:b/>
          <w:bCs/>
          <w:sz w:val="22"/>
          <w:szCs w:val="22"/>
          <w:lang w:eastAsia="en-US"/>
        </w:rPr>
        <w:t>Roboty budowlane pn.: „Wiata do zimowania jednostek pływających z warsztatem naprawczym na terenie działki nr 29 przy ul. Dębogórskiej 7-8 w Szczecinie w ramach inwestycji POSRM”.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21.10.2024 r. godz. 11:35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: </w:t>
      </w:r>
      <w:r>
        <w:rPr>
          <w:b/>
          <w:sz w:val="22"/>
          <w:szCs w:val="22"/>
        </w:rPr>
        <w:t xml:space="preserve">4 181 000,00 zł brutto. 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410"/>
      </w:tblGrid>
      <w:tr>
        <w:trPr>
          <w:trHeight w:val="36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wota brutto)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Usług Hydrotechnicznych RUSIECKI</w:t>
              <w:br/>
              <w:t>Adam Rusiecki Sp. z o.o.</w:t>
              <w:br/>
              <w:t>ul. Szczawiowa 69A</w:t>
              <w:br/>
              <w:t>70-010 Szczecin</w:t>
              <w:br/>
              <w:t>Nr NIP 955-256-4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 500,90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orcjum firm:</w:t>
              <w:br/>
              <w:br/>
              <w:t>1.WS Sp. z o. o. (lider konsorcjum)</w:t>
              <w:br/>
              <w:t>ul. Kołobrzeska 13A</w:t>
              <w:br/>
              <w:t>78-123 Siemyśl</w:t>
              <w:br/>
              <w:t>Nr NIP 671-183-96-51</w:t>
              <w:br/>
              <w:br/>
              <w:t>2. SKITECH Jakub Skibiński (partner konsorcjum)</w:t>
              <w:br/>
              <w:t>ul. Wschodnia 17/9</w:t>
              <w:br/>
              <w:t>78-100 Kołobrzeg</w:t>
              <w:br/>
              <w:t>Nr NIP 671-167-83-89</w:t>
              <w:br/>
              <w:br/>
              <w:t>3. WP-Werema Paweł (partner konsorcjum)</w:t>
              <w:br/>
              <w:t>ul. gen. J. Bema 5/32</w:t>
              <w:br/>
              <w:t>78-100 Kołobrzeg</w:t>
              <w:br/>
              <w:t>Nr NIP 671-166-4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 657,50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SARMATA”ZAKŁAD OGÓLNOBUDOWLANY</w:t>
              <w:br/>
              <w:t>PAWEŁ GĄGAŁA</w:t>
              <w:br/>
              <w:t>ul. Modrzewskiego 1</w:t>
              <w:br/>
              <w:t>71-266 Szczecin</w:t>
              <w:br/>
              <w:t>Nr NIP 852-157-5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1 670,00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M CONSTRUCTION SPÓŁKA Z OGRANICZONĄ</w:t>
              <w:br/>
              <w:t>ODPOWIEDZIALNOŚCIĄ</w:t>
              <w:br/>
              <w:t>ul. Graniczna 55</w:t>
              <w:br/>
              <w:t>72-003 Dobra</w:t>
              <w:br/>
              <w:t>Nr NIP 851-325-79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7 000,00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HANDLOWO-USŁUGOWE HADM PLUS HANNA GRAMATOWSKA</w:t>
              <w:br/>
              <w:t>Rokocin 4G</w:t>
              <w:br/>
              <w:t>83-200 Rokocin</w:t>
              <w:br/>
              <w:t>Nr NIP 592-130-93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 400,00</w:t>
            </w:r>
          </w:p>
        </w:tc>
      </w:tr>
      <w:tr>
        <w:trPr>
          <w:trHeight w:val="10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BUD Sp. z o.o.</w:t>
              <w:br/>
              <w:t>ul. Księdza Michała Mostnika 1</w:t>
              <w:br/>
              <w:t>70-672 Szczecin</w:t>
              <w:br/>
              <w:t>Nr NIP 955-248-0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 507,70</w:t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Systems Spółka z Ograniczoną Odpowiedzialnością</w:t>
              <w:br/>
              <w:t>Mielenko Drawskie 42C</w:t>
              <w:br/>
              <w:t>78-500 Mielenko Drawskie</w:t>
              <w:br/>
              <w:t>Nr NIP 253-034-26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 879,34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6:00Z</dcterms:created>
  <dc:creator>Kasia</dc:creator>
  <dc:description/>
  <cp:keywords/>
  <dc:language>en-US</dc:language>
  <cp:lastModifiedBy>Michał Ślaź</cp:lastModifiedBy>
  <cp:lastPrinted>2024-08-26T11:50:00Z</cp:lastPrinted>
  <dcterms:modified xsi:type="dcterms:W3CDTF">2024-10-21T10:2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