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7" w:after="0"/>
        <w:ind w:left="432" w:right="10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CENOWY – OPIS PRZEDMIOTU ZAMÓWIENIA –   CZĘŚĆ 2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ZĘŚĆ 2. Serwery VMware ESXi – 2 sztuk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481"/>
        <w:gridCol w:w="6023"/>
        <w:gridCol w:w="5029"/>
      </w:tblGrid>
      <w:tr>
        <w:trPr>
          <w:tblHeader w:val="true"/>
          <w:trHeight w:val="75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Oznaczenie: S-2</w:t>
            </w:r>
          </w:p>
        </w:tc>
        <w:tc>
          <w:tcPr>
            <w:tcW w:w="1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lość sztuk: 2 (dwa)</w:t>
            </w:r>
          </w:p>
        </w:tc>
      </w:tr>
      <w:tr>
        <w:trPr>
          <w:trHeight w:val="353" w:hRule="atLeast"/>
        </w:trPr>
        <w:tc>
          <w:tcPr>
            <w:tcW w:w="9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erwer o parametrach nie gorszych niż podane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\ model oferowanego towaru:</w:t>
            </w:r>
          </w:p>
        </w:tc>
      </w:tr>
      <w:tr>
        <w:trPr>
          <w:trHeight w:val="352" w:hRule="atLeast"/>
        </w:trPr>
        <w:tc>
          <w:tcPr>
            <w:tcW w:w="9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parametru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inimalna wartość parametru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Wartość parametru oferowanego*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(*Wykonawca ma podać dokładne parametry oferowanego przedmiotu zamienia)</w:t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Ilość procesorów: 1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Ilość rdzeni: nie mniej niż 16 rdzen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zgodny z rodziną Intel Ice Lake lub nowsz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tywne taktowanie jednego procesora fizycznego: nie mniej niż 2.8 GHz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M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in 2x128 GB, ECC z możliwością rozbudowy do 512 GB bez wymiany kośc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ie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arta sieciowa typu 25 Gb/s - 4 porty SFP28 OCP 3.0 wyposażone we wkładki LC SM 25Gb/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- Karta 2 portowa do sieci SAN 32Gb FC Shortwave,-C wraz z wkładkami LC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D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wa dyski M2 480 GB skonfigurowane w RAID1  dla systemu operacyjneg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wa dyski min 900 GB SSD (Mixed use) skonfigurowanych w RAID1 wymienianych „na gorąco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ntroler HDD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rzętowy kontroler RAID z podtrzymaniem bateryjnym pamięci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silacz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lość: 2 szt.,  redundantne, wymieniane „na gorąco” pozwalające na pracę awaryjną w przypadku uszkodzenia jedneg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udow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RACK, wraz z szynami montażowymi oraz organizerami okablowania ”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PMI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duł zarządzania niezależny od zainstalowanego na serwerze systemu operacyjnego, posiadający dedykowane złącze RJ-45 i umożliwiają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alny dostęp do graficznego interfejsu Web karty zarządzającej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alne monitorowanie i informowanie o statusie serwera (m.in. prędkości obrotowej wentylatorów, konfiguracji serwera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yfrowane połączenie oraz autentykacje i autoryzację użytkownik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ć podmontowania zdalnych wirtualnych napędó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rtualną konsolę z dostępem do myszy, klawiatur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arcie dla IPv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sparcie dla SNMP; VLAN tagging, SS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żliwość zdalnego monitorowania w czasie rzeczywistym poboru prądu przez serw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grację z Active Director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ysyłanie do administratora wiadomości e-mail z powiadomieniem o awarii lub zmianie konfiguracji sprzętowej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agnostyk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el informacyjny umieszczony na froncie obudowy, umożliwiający wyświetlenie informacji o stanie procesora, pamięci, dysków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n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oferowany serwer musi znajdować się na liście kompatybilności z systemem VMware ESXi 8.0 U3, dostępnej na stronie   https://www.vmware.com/resources/compatibility/search.php?deviceCategory=server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rzęt musi zostać dostarczony z gwarancją dla sprzętu i oprogramowania systemowego na okres minimum 36 miesięcy. Sprzęt musi być objęty serwisem gwarancyjnym producenta, realizowanym w siedzibie Zamawiającego przez firmę posiadającą autoryzację producenta na usługi serwisowe. Usuwanie awarii i usterek sprzętu będzie polegać na naprawie lub w przypadku braku możliwości naprawy, wymianie urządzenia na nowe. Naprawa Sprzętu będzie realizowana w ciągu 2 dni roboczych od momentu zgłoszenia w siedzibie Zamawiającego.  W przypadku awarii nośników pamięci, uszkodzone nośniki pozostają u Zamawiającego. Firma serwisująca musi posiadać certyfikat ISO 9001:2015 w zakresie świadczenia usług serwisowych lub równoważny. Zgłoszenia serwisowe będą przyjmowane w dni robocze w godzinach od 8:00 do 18:00 przez dedykowany serwisowy moduł internetowy oraz infolinię. Bieg gwarancji oraz subskrypcji biegnie od daty podpisania bez uwag protokołu odbioru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BRU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zem wartość NETTO (cena) zamówienia wynosi: …………………………………………. z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łownie złotych: 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Formularz musi być opatrzony przez osobę lub osoby uprawnione do reprezentowania Wykonawcy kwalifikowanym podpisem elektronicznym, elektronicznym podpisem zaufanym lub elektronicznym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76" w:gutter="0" w:header="709" w:top="1134" w:footer="70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8" w:hanging="22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.2 do SWZ nr 04/DŁiOI/24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tLeast" w:line="300"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sz w:val="24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Calibri" w:cs="Aria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tLeast" w:line="300" w:before="40" w:after="100"/>
      <w:ind w:left="240" w:hanging="0"/>
    </w:pPr>
    <w:rPr>
      <w:rFonts w:ascii="Arial" w:hAnsi="Arial" w:eastAsia="Calibri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300" w:before="40" w:after="4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PKTY">
    <w:name w:val="PKTY"/>
    <w:basedOn w:val="Normal"/>
    <w:qFormat/>
    <w:pPr>
      <w:widowControl/>
      <w:numPr>
        <w:ilvl w:val="0"/>
        <w:numId w:val="2"/>
      </w:numPr>
      <w:autoSpaceDE w:val="true"/>
      <w:spacing w:lineRule="atLeast" w:line="300" w:before="40" w:after="40"/>
    </w:pPr>
    <w:rPr>
      <w:rFonts w:ascii="Arial" w:hAnsi="Arial" w:eastAsia="Calibri" w:cs="Arial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ATableTextDouble">
    <w:name w:val="!NA Table Text Double"/>
    <w:basedOn w:val="Normal"/>
    <w:next w:val="Normal"/>
    <w:qFormat/>
    <w:pPr>
      <w:widowControl/>
      <w:autoSpaceDE w:val="true"/>
      <w:spacing w:before="40" w:after="6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09:00Z</dcterms:created>
  <dc:creator>b.ciszek</dc:creator>
  <dc:description/>
  <cp:keywords/>
  <dc:language>en-US</dc:language>
  <cp:lastModifiedBy>Agnieszka Walkowska-Walkiewicz</cp:lastModifiedBy>
  <cp:lastPrinted>2024-06-19T09:05:00Z</cp:lastPrinted>
  <dcterms:modified xsi:type="dcterms:W3CDTF">2024-10-16T09:11:00Z</dcterms:modified>
  <cp:revision>87</cp:revision>
  <dc:subject/>
  <dc:title>Lp</dc:title>
</cp:coreProperties>
</file>