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>Załącznik nr 6 do SWZ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-SZPiA.271.2.25.2024</w:t>
        <w:tab/>
        <w:tab/>
        <w:tab/>
        <w:tab/>
        <w:tab/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S PRZEDMIOTU ZAMÓWIENI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stawa paliw płynnych oraz materiałów eksploatacyjnych do samochodów służbowych, narzędzi i maszyn, realizowana bezgotówkowo przy użyciu kart flotowych”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zakup (przy użyciu kart flotowych) paliw płynnych, materiałów eksploatacyjnych oraz akcesoriów samochodowych do samochodów służbowych, narzędzi i maszyn, będących w posiadaniu Zarządu Drogowego, tj.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ju napędowego ON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zyny bezołowiowej Pb 95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ów eksploatacyjnych i akcesoriów samochodowych tj.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jów silnikowych,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ynów: do spryskiwaczy letnich i zimowych, do układu chłodzenia, do układu wspomagania, płynów uszlachetniających do oleju napędowego, kosmetyków do pielęgnacji samochodu itp.,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żarówek samochodowych, odświeżaczy powietrza oraz innych akcesoriów (np.: gąbki, ścierki, skrobaczki do szyb, pióra wycieraczek itp.)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 związanych z myciem pojazdów na stacjach Wykonawcy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owe zapotrzebowanie na paliwa do pojazdów, narzędzi i maszyn w przewidzianym okresie realizacji przedmiotu zamówienia wynosi odpowiednio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zyna bezołowiowa Pb 95 – 18 000 litrów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j napędowy ON – 17 000 litró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dane wyżej ilości są wartościami szacunkowymi, które mogą posłużyć jedynie </w:t>
        <w:tab/>
        <w:t xml:space="preserve">Wykonawcy do kalkulacji ceny ofertowej. Mogą ulec zmianie tj. zarówno zwiększeniu, jak </w:t>
        <w:br/>
        <w:tab/>
        <w:t xml:space="preserve">i zmniejszeniu w zależności od potrzeb Zamawiającego. Oznacza to, że nie stanowią </w:t>
        <w:tab/>
        <w:t xml:space="preserve">ostatecznego wymiaru zamówienia, w wyniku czego nie będą podstawą do zgłaszania </w:t>
        <w:tab/>
        <w:t>roszczeń z tytułu niezrealizowanych dostaw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ostawy realizowane będą sukcesywnie, w zależności od faktycznych potrzeb </w:t>
        <w:tab/>
        <w:t xml:space="preserve">Zamawiającego do zbiorników pojazdów wskazanych przez Zamawiającego oraz </w:t>
        <w:tab/>
        <w:t>kanistrów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mi miejscami realizacji dostaw są stacje paliw czynne całą dobę, we wszystkie dni miesiąca, których odległość od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edziby Zarządu Drogowego – </w:t>
      </w:r>
      <w:r>
        <w:rPr>
          <w:rFonts w:cs="Times New Roman" w:ascii="Times New Roman" w:hAnsi="Times New Roman"/>
        </w:rPr>
        <w:t>ul. Pucka 11, 84-200 Wejherowo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Obwodu Drogowego w Wejherowie – </w:t>
      </w:r>
      <w:r>
        <w:rPr>
          <w:rFonts w:cs="Times New Roman" w:ascii="Times New Roman" w:hAnsi="Times New Roman"/>
        </w:rPr>
        <w:t>ul. Przemysłowa 41D, 84-200 Wejherowo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ie może być większa niż 20 km oraz opcjonalnie na stacjach należących do sieci stacji </w:t>
        <w:tab/>
        <w:t>Wykonawcy na terenie całego kraju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e paliwa muszą spełniać wymagania jakościowe wynikające z rozporządzenia Ministra Gospodarki z dnia 9 października 2015 r. w sprawie wymagań jakościowych dla paliw ciekłych (Dz. U. 2023, poz. 1314)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paliw będą odpowiadać cenom obowiązującym na stacji paliw w dniu zakupu (tankowania) z uwzględnieniem opustu (zgodnie z ofertą Wykonawcy)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flotowe umożliwiające bezgotówkowy zakup paliw, materiałów eksploatacyjnych </w:t>
        <w:br/>
        <w:t>i akcesoriów samochodowych na wskazanych przez Wykonawcę stacjach, zostaną wydane Zamawiającemu w terminie do 14 dni kalendarzowych od dnia złożenia przez Zamawiającego wniosków o ich wydanie. Każda z kart będzie wystawiona na numer rejestracyjny pojazdu lub imię i nazwisko użytkownika. Ilość kart flotowych uzależniona jest od ilości posiadanych samochodów, narzędzi i maszyn objętych umową. Zamawiający przekaże Wykonawcy listę z zapotrzebowaniem na karty niezwłocznie po podpisaniu umowy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ykonawca zobowiązuje się do wystawienia dla Zamawiającego faktury zbiorczej obejmującej dwutygodniowe okresy rozliczeniowe tankowania paliwa (od 1-go</w:t>
        <w:br/>
        <w:t>do 15-go i od 16-go do ostatniego dnia miesiąca). Za datę sprzedaży uznaje się ostatni dzień danego okresu rozliczenioweg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Każdorazowo do faktury Wykonawca będzie zobowiązany załączyć dokładną ewidencję wykonanych transakcji, zawierającą co najmniej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datę i czas dokonania transakcji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azwę i numer stacji, na której dokonano transakcji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azwę i numer rejestracyjny pojazdu lub sprzętu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imię i nazwisko osoby dokonującej transakcji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ilość i rodzaj paliwa oraz cenę jednostkową i wartość zakupu,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wykaz transakcji wg kart flotowych.</w:t>
      </w:r>
    </w:p>
    <w:p>
      <w:pPr>
        <w:pStyle w:val="Standard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Times New Roman" w:hAnsi="Times New Roman"/>
        </w:rPr>
        <w:t>Zamawiający wymaga złożenia oferty zgodnej z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cs="Aria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5:00Z</dcterms:created>
  <dc:creator>astobinska</dc:creator>
  <dc:description/>
  <cp:keywords/>
  <dc:language>en-US</dc:language>
  <cp:lastModifiedBy>Anna Stobinska</cp:lastModifiedBy>
  <cp:lastPrinted>2024-10-11T08:32:00Z</cp:lastPrinted>
  <dcterms:modified xsi:type="dcterms:W3CDTF">2024-11-08T09:40:00Z</dcterms:modified>
  <cp:revision>15</cp:revision>
  <dc:subject/>
  <dc:title/>
</cp:coreProperties>
</file>