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 „Modernizacja placu zabaw w Szymbarku”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ferowana cena została wyliczona zgodnie z wytycznymi określonymi w SW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ermin realizacji: do 5 miesięcy od daty zawarcia umowy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Warunki finansowego rozliczenia zamówienia: jednorazowo po odbiorze końcowym, zgodnie z postanowieniami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Uzyskał niezbędne informacje do przygotowania rzetelnej i kompletnej oferty oraz właściwej realizacji zamówie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Jest związany ofertą przez okres wskazany w SWZ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Jest świadomy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Wskazuje następujące części zamówienia, których wykonanie zamierzamy powierzyć Podwykonawcom, wraz z podaniem firm Podwykonawców: ..……..…………………………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Załącza poniższe dokumenty stanowiące integralną część niniejszej ofert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świadczenie o spełnianiu warunków udziału w postępowaniu oraz o braku podstaw do wykluczenia (treść oświadczenia określa Załącznik Nr 2 do SIWZ)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kument potwierdzający wniesienie wadium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pełnomocnictwo- jeśli ofertę składa pełnomocnik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 ……………………………………………………………………….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Korespondencję drogą elektroniczną należy przekazywać na adres e mail: 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Oświadczam, że reprezentowany przeze mnie podmiot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mikro/małym/średnim/dużym przedsiębiorcą**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4.2023.W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Weronika Ciachowska</cp:lastModifiedBy>
  <cp:lastPrinted>2023-10-23T08:20:00Z</cp:lastPrinted>
  <dcterms:modified xsi:type="dcterms:W3CDTF">2023-10-23T06:20:00Z</dcterms:modified>
  <cp:revision>6</cp:revision>
  <dc:subject/>
  <dc:title/>
</cp:coreProperties>
</file>