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...........2022r. pomiędzy Nadleśnictwem Dąbrowa Tarnowska,                                ul. Szarwarska 1, 33-200 Dąbrowa Tarnowska, , NIP: 871-000-22-19, reprezentowanym przez: Krzysztof Majka  – Nadleśniczy, zwanym dalej „Zamawiającym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ą: </w:t>
      </w:r>
      <w:r>
        <w:rPr>
          <w:rFonts w:cs="Arial" w:ascii="Arial" w:hAnsi="Arial"/>
          <w:b/>
          <w:bCs/>
          <w:iCs/>
          <w:sz w:val="22"/>
          <w:szCs w:val="22"/>
        </w:rPr>
        <w:t>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, reprezentowaną przez: ……..………………………… zwaną dalej „Wykonawcą”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nyWeb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odstawę zawarcia umowy stanowi rozstrzygnięcie postępowania o udzielenie zamówienia publicznego w trybie przetargu nieograniczonego nr SI.270.13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2. Przedmiotem umowy jest dostawa nawozów, środków ochrony roślin, nasion oraz materiałów na potrzeby Leśnictwa Szkółkarskiego, Gospodarstwa Rybackiego, Łowiectwa i Gospodarki łąkowo-rolnej – do ich siedzib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śnictwo Szkółkarskie </w:t>
        <w:tab/>
        <w:t xml:space="preserve">– </w:t>
        <w:tab/>
        <w:t>33-122 Wierzchosławice 251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spodarstwo Rybackie </w:t>
        <w:tab/>
        <w:t xml:space="preserve">– </w:t>
        <w:tab/>
        <w:t>33-122 Wierzchosławice 532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Łowiectwo                             – </w:t>
        <w:tab/>
        <w:t>33-122 Wierzchosławice 26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dostawy zgodnie z przyjętą ofertą Wykonawcy zawiera załącznik nr 1 do Umow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stawy nawozów, środków ochrony roślin, nasion oraz materiałów będą odbywać się sukcesywnie w miarę potrzeb Zamawiającego, na jego telefoniczne zgłoszenie co najmniej  3 dni przed terminem dostawy,  w okresie od lutego 2022r. do grudnia 2022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sobami odbierającymi poszczególne dostawy z ramienia Zamawiającego są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/ Pan Piotr Poździoch – Leśniczy ds. Szkółkarskich, tel. 502 607 26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/ Pan Damian Kosierb – Leśniczy ds. łowieckich i Kierownik Gospodarstwa Rybackiego,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el. 600 081 638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zastrzega sobie prawo do zmian zamawianych poszczególnych ilości nawozów, środków ochrony roślin, nasion oraz materiałów, w zależności od potrzeb oraz konieczności ich stosowania w produkcji szkółkarskiej, łowieckiej oraz rybackiej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3.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symalne wynagrodzenie wykonawcy za przedmiot umowy określony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>1 wyniesie  ........................zł, plus podatek VAT .........zł, razem .....................zł brutto (słownie: ............................................................................................................. złotych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4.</w:t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  <w:sz w:val="22"/>
          <w:szCs w:val="22"/>
        </w:rPr>
        <w:t>Zamawiający zobowiązuje się płacić Wykonawcy należności za wykonywane poszczególne partie dostaw  w terminie do czternastu dni od daty doręczenia faktury Zamawiającem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ponosi całkowitą odpowiedzialność za jakość dostarczonego towa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zastrzega sobie prawo przerwania dostaw towaru w przypadku stwierdzenia jego nie odpowiedniej jakości lub niezgodności ze złożoną ofertą. W przypadku powtarzania się tego typu zdarzeń Zamawiający może rozwiązać umowę ze skutkiem natychmiastowym z winy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.</w:t>
      </w:r>
    </w:p>
    <w:p>
      <w:pPr>
        <w:pStyle w:val="Tekstpodstawowy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 uregulowanych w niniejszej umowie mają zastosowanie przepisy kodeksu cywilneg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.</w:t>
      </w:r>
    </w:p>
    <w:p>
      <w:pPr>
        <w:pStyle w:val="Tekstpodstawowy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pory powstałe na tle wykonania niniejszej umowy strony poddadzą rozpatrzeniu Sądu Gospodarczego właściwego wg miejsca siedziby Zamawiającego.</w:t>
      </w:r>
    </w:p>
    <w:p>
      <w:pPr>
        <w:pStyle w:val="Tekstpodstawowy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8.</w:t>
      </w:r>
    </w:p>
    <w:p>
      <w:pPr>
        <w:pStyle w:val="Tekstpodstawowy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dwóch jednobrzmiących egzemplarzach, z przeznaczeniem dla Zamawiającego: 1 egz. i dla Wykonawcy: 1 eg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  <w:tab/>
        <w:tab/>
        <w:t>Wykonawca: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28:00Z</dcterms:created>
  <dc:creator>Władysław Kowalik</dc:creator>
  <dc:description/>
  <cp:keywords/>
  <dc:language>en-US</dc:language>
  <cp:lastModifiedBy>Władysław Kowalik (Nadl. Dąbrowa Tar.)</cp:lastModifiedBy>
  <cp:lastPrinted>2019-02-19T11:31:00Z</cp:lastPrinted>
  <dcterms:modified xsi:type="dcterms:W3CDTF">2022-02-14T12:50:00Z</dcterms:modified>
  <cp:revision>21</cp:revision>
  <dc:subject/>
  <dc:title>Załącznik nr 4</dc:title>
</cp:coreProperties>
</file>