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945690259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</w:t>
        <w:tab/>
        <w:tab/>
        <w:tab/>
        <w:tab/>
        <w:tab/>
        <w:t xml:space="preserve">                      Załącznik nr 2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FZ.38.266.2024.TK</w:t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…….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zwaną dalej „Zamawiającym”, lub „Stroną”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ab/>
        <w:t>Prezes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ab/>
        <w:t>Z-cę Prezes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., REGON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Wykonawcą, lub „Stron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wyniku postępowania prowadzonego w trybie zapytania ofertowego           § 5 pkt. II zgodnie z zapisami „Regulaminu udzielenia zamówienia na dostawy, usługi i roboty budowlane w Spółce Toruńskie Wodociągi Sp. z o. 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color w:val="000000"/>
          <w:sz w:val="22"/>
          <w:szCs w:val="22"/>
        </w:rPr>
        <w:t xml:space="preserve">wykonywanie projektów i realizacja organizacji ruchu drogowego (o różnym stopniu skomplikowania – drogi jednokierunkowe, dwukierunkowe, skrzyżowania itp.) na czas usuwania awarii i innych robót wykonywanych w sieci wod.-kan.na terenie m. Torunia </w:t>
      </w:r>
      <w:r>
        <w:rPr>
          <w:rFonts w:cs="Calibri" w:ascii="Calibri" w:hAnsi="Calibri"/>
          <w:sz w:val="22"/>
          <w:szCs w:val="22"/>
        </w:rPr>
        <w:t>zgodnie z załącznikiem nr 1 (formularz oferty), który wraz z załącznikiem                  nr 1 A stanowią integralną część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keepNext w:val="true"/>
        <w:ind w:left="360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rozpoczęcia </w:t>
      </w:r>
      <w:r>
        <w:rPr>
          <w:rFonts w:cs="Calibri" w:ascii="Calibri" w:hAnsi="Calibri"/>
          <w:color w:val="000000"/>
          <w:sz w:val="22"/>
          <w:szCs w:val="22"/>
        </w:rPr>
        <w:t xml:space="preserve">wykonania projektu i realizacji organizacji ruchu na czas usuwania awarii i innych robót </w:t>
      </w:r>
      <w:r>
        <w:rPr>
          <w:rFonts w:cs="Calibri" w:ascii="Calibri" w:hAnsi="Calibri"/>
          <w:sz w:val="22"/>
          <w:szCs w:val="22"/>
        </w:rPr>
        <w:t>w ciągu dwóch godzin od chwili otrzymania zlecenia telefonicznego od osób wymienionych w § 4 ust 1.</w:t>
      </w:r>
    </w:p>
    <w:p>
      <w:pPr>
        <w:pStyle w:val="Normal"/>
        <w:keepNext w:val="true"/>
        <w:numPr>
          <w:ilvl w:val="0"/>
          <w:numId w:val="3"/>
        </w:numPr>
        <w:ind w:left="360" w:right="7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zobowiązuje się świadczyć usługi we wszystkie dni tygodnia tj. także w dni wolne od pracy i święta i być do dyspozycji Zamawiającego 24h na dobę, przy czym czas reakcji Wykonawcy od zgłoszenia telefonicznego wynosi 1 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ac określonych w § 1 ust.1 strony ustalają orientacyjne wynagrodzenie całego zamówienia ………………….. zł netto (słownie: ………………………………………………………. złotych 00/100 zł)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Rozliczenie z tytułu wykonanej usługi odbywać się będzie na podstawie cen jednostkowych podanych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3"/>
        <w:gridCol w:w="1134"/>
        <w:gridCol w:w="1103"/>
        <w:gridCol w:w="1698"/>
      </w:tblGrid>
      <w:tr>
        <w:trPr>
          <w:trHeight w:val="8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</w:tr>
      <w:tr>
        <w:trPr>
          <w:trHeight w:val="12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color w:val="000000"/>
              </w:rPr>
              <w:t>pracowanie 1 kpl. (projekt i realizacja zgodnie z zapisami zaproszenia do składania ofert) organizacji ruchu na czas usuwania awarii na s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ażda rozpoczęta godzina utrzymania ozn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ażda rozpoczęta godzina utrzymania oświetlenia i sygn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brutto) zawiera wszystkie koszty związane z realizacją zamówienia w tym wszystkie koszty robót przygotowawczych, transport, opłaty, podatki i inne koszty wynikające z umowy oraz należny podatek 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trzyma wynagrodzenie miesięczne za faktyczną ilość wykonanych usług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wystawienia faktury stanowi pisemne zatwierdzenie przez Zamawiającego ilości zrealizowanych prac za dany miesiąc, podpisane przez Strony w formie sprawozdań, sporządzone oddzielnie dla zleceń Wydziału Sieci Wodociągowej i dla zleceń Wydziału Sieci Kanalizacyjnej i dołączone do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a wynagrodzenia nastąpi na podstawie faktur miesięcznych wystawionych przez Wykonawcę, na jego rachunek bankowy, w terminie 30 dni od daty dostarczenia przez Wykonawcę faktury do Zamawiającego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              ………………………………………………………………………………………………………………………… z zastosowaniem mechanizmu podzielnej płatności zgodnie z przepisami prawa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                                  do poinformowania o tym fakcie Zamawiającego w terminie do trzech dni roboczych od dnia zdarzenia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 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mi upoważnionymi przez Zamawiającego (przedstawicielami Zamawiającego) do zgłaszania Wykonawcy zleceń telefonicznych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z odbioru od Wykonawcy projektów i organizacji ruchu, a także usunięcia organizacji ruchu</w:t>
      </w:r>
      <w:r>
        <w:rPr>
          <w:rFonts w:cs="Calibri" w:ascii="Calibri" w:hAnsi="Calibri"/>
          <w:sz w:val="22"/>
          <w:szCs w:val="22"/>
        </w:rPr>
        <w:t xml:space="preserve"> są</w:t>
      </w:r>
      <w:r>
        <w:rPr/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ksploatacji Sieci Wodociągowo - Kanalizacyjnej: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Mirosław Jankowski</w:t>
        <w:tab/>
        <w:tab/>
        <w:t>tel.: 600 409 116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Rafał Błażejczyk</w:t>
        <w:tab/>
        <w:tab/>
        <w:t>tel.: 660 559 719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p. Grzegorz Świtlikowski</w:t>
        <w:tab/>
        <w:t>tel.: 692 439 444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p. Michał Iwon</w:t>
        <w:tab/>
        <w:tab/>
        <w:tab/>
        <w:t>tel.: 664 084 632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Artur Dykowski</w:t>
        <w:tab/>
        <w:tab/>
        <w:t>tel.: 600 409 12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przez Wykonawcę do przyjmowania telefonicznych zleceń są:</w:t>
      </w:r>
    </w:p>
    <w:p>
      <w:pPr>
        <w:pStyle w:val="Normal"/>
        <w:ind w:left="108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Osobą upoważnioną przez Zamawiającego do zatwierdzania ilości zrealizowanych prac są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ksploatacji Sieci Wodociągowo - Kanalizacyjnej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Piotr Filipiak</w:t>
        <w:tab/>
        <w:tab/>
        <w:t xml:space="preserve">             tel.: 606 729 843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Rafał Błażejczyk</w:t>
        <w:tab/>
        <w:tab/>
        <w:t>tel.: 660 371 357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ilości zrealizowanych prac nie jest uważana za zmianę treści umowy i następować będzie za pisemnym powiadomieniem drugiej Stro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i obowiązków wynikających z niniejszej umowy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enie podwykonawców przez Wykonawcę, może nastąpić po otrzymaniu pisemnej zgody od Zamawiającego, przy pełnej odpowiedzialności Wykonawcy za wykonanie przedmiotu zamówienia, bez możliwości zmiany warunków umow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ynagrodzenia umownego netto określonego w § 3 ust.1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ą godzinę opóźnienia w rozpoczęciu wykonywania przedmiotu umowy określonego w § 2 ust.2 w wysokości 50,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wynagrodzenia umownego netto określonego w § 3 ust.1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MjtekstpodstawowyZnak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y umowy na warunkach określonych poniżej:</w:t>
      </w:r>
    </w:p>
    <w:p>
      <w:pPr>
        <w:pStyle w:val="MjtekstpodstawowyZnak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może ulec wydłużenie terminu wykonania zamówienia w przypadku</w:t>
      </w:r>
      <w:r>
        <w:rPr>
          <w:rFonts w:cs="Calibri" w:ascii="Calibri" w:hAnsi="Calibri"/>
          <w:color w:val="000000"/>
          <w:sz w:val="22"/>
          <w:szCs w:val="22"/>
        </w:rPr>
        <w:t xml:space="preserve"> działań organów administracyjnych lub gestorów sieci skutkujących przekroczeniem określonych przez prawo terminów wydania decyzji, zezwoleń, uzgodnień oraz odmową wydania przez w/w podmioty wymaganych decyzji, zezwoleń, uzgodnień it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9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left="3544" w:firstLine="7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8"/>
        </w:numPr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ą rozpoczętą godzinę opóźnienia w rozpoczęciu wykonywania przedmiotu umowy określonego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.ust.1 w wysokości 5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całego zamówienia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miny”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umowę z zachowaniem miesięcznego okresu wypowiedzenia, ze skutkiem na koniec następnego miesiąca kalendarzowego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jednomyślnie uzgadniają, że projekty organizacji ruchu nie stanowią utworów w rozumieniu ustawy o prawie autorskim i prawach pokrewnych, a Zamawiający może je wykorzystywać w dowolny sposób. Wykonawca oświadcza, że sporządzane przez niego każdorazowo projekty organizacji ruchu nie naruszą w żaden sposób praw osób trzecich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ory wynikające z treści umowy będą rozstrzygane przez właściwy rzeczowo Sąd powszechny w Toruniu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egzemplarzach, po 1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ykonawcy – zał. Nr 1 , 1 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ofer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  <w:tab/>
        <w:tab/>
        <w:tab/>
        <w:tab/>
        <w:t>…………….…………………………………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UMOWA NR FZ.38.266.2024.TK 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Calibri" w:ascii="Calibri" w:hAnsi="Calibri"/>
        <w:color w:val="000000"/>
        <w:sz w:val="18"/>
        <w:szCs w:val="18"/>
      </w:rPr>
      <w:t>Wykonywanie projektów i realizacja organizacji ruchu drogowego (o różnym stopniu skomplikowania – drogi jednokierunkowe, dwukierunkowe, skrzyżowania itp.) na czas usuwania awarii i innych robót wykonywanych w sieci wod.-kan.na terenie m. Torunia w okresie 12 miesięcy.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ahoma"/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0:00Z</dcterms:created>
  <dc:creator>Tomasz Kotowski</dc:creator>
  <dc:description/>
  <cp:keywords/>
  <dc:language>en-US</dc:language>
  <cp:lastModifiedBy>tkotowski</cp:lastModifiedBy>
  <cp:lastPrinted>2022-12-01T12:45:00Z</cp:lastPrinted>
  <dcterms:modified xsi:type="dcterms:W3CDTF">2024-12-20T11:38:00Z</dcterms:modified>
  <cp:revision>7</cp:revision>
  <dc:subject/>
  <dc:title>Wykonywanie projektów i realizacja organizacji ruchu drogowego (o różnym stopniu skomplikowania – drogi jednokierunkowe, dwukierunkowe, skrzyżowania itp.) na czas usuwania awarii i innych robót wykonywanych w sieci wod.-kan.na terenie m. Toruniaw 2021 roku.</dc:title>
</cp:coreProperties>
</file>